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6.263, DE 13 DE OUTUBRO DE 2011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1837, DE 14 DE OUTUBRO DE 2011.</w:t>
      </w:r>
    </w:p>
    <w:p>
      <w:pPr>
        <w:pStyle w:val="TextBodyIndent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Dispõe sobre horário de expediente dos órgãos da Administração Direta e Indireta, </w:t>
      </w:r>
      <w:r>
        <w:rPr>
          <w:i w:val="false"/>
          <w:iCs w:val="false"/>
        </w:rPr>
        <w:t>no dia 31 de outubro de 2011 e Decreta Ponto Facultativo no dia 01 de novembro de 2011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adiado, em caráter excepcional, o ponto facultativo, previsto no artigo 279, da Lei Complementar nº 68, de 9 de dezembro de 1992, alusivo à comemoração do Dia do Servidor Público, para o dia 31 de outubro de 2011 (segunda-feira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1º Excetuam-se do disposto no </w:t>
      </w:r>
      <w:r>
        <w:rPr>
          <w:i/>
        </w:rPr>
        <w:t>caput</w:t>
      </w:r>
      <w:r>
        <w:rPr/>
        <w:t xml:space="preserve"> os órgãos prioritários cujas atividades não podem sofrer solução de continuida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2º Em razão do disposto no </w:t>
      </w:r>
      <w:r>
        <w:rPr>
          <w:i/>
        </w:rPr>
        <w:t>caput</w:t>
      </w:r>
      <w:r>
        <w:rPr/>
        <w:t>, o expediente do dia 28 de outubro de 2011 (sexta-feira) será normal, nos termos do Decreto n. 14.828, de 23 de dezembro de 2009 e suas alteraçõ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Fica decretado ponto facultativo no dia 01 de novembro de 2011 (terça-feira), em todas as repartições públicas da Administração Direta e Indireta do Estado, à exceção dos órgãos prioritários cujas atividades não podem sofrer solução de continuida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3 de outubro de 2011, 12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35283452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7:00Z</dcterms:created>
  <dc:creator>cotel</dc:creator>
  <dc:description/>
  <cp:keywords/>
  <dc:language>en-US</dc:language>
  <cp:lastModifiedBy>CGAG  GOVERNO DO ESTADO DE R</cp:lastModifiedBy>
  <cp:lastPrinted>2011-06-20T13:14:00Z</cp:lastPrinted>
  <dcterms:modified xsi:type="dcterms:W3CDTF">2011-10-19T15:14:00Z</dcterms:modified>
  <cp:revision>10</cp:revision>
  <dc:subject/>
  <dc:title>DECRETO Nº 12408, DE 4 DE SETEMBRO DE 2006</dc:title>
</cp:coreProperties>
</file>