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6.261, DE 13 DE OUTUBRO DE 2011.</w:t>
      </w:r>
    </w:p>
    <w:p>
      <w:pPr>
        <w:pStyle w:val="Normal"/>
        <w:jc w:val="center"/>
        <w:rPr/>
      </w:pPr>
      <w:r>
        <w:rPr>
          <w:rStyle w:val="F01"/>
          <w:i/>
          <w:iCs/>
        </w:rPr>
        <w:t>DOE Nº 1836, DE 13 DE OUTUBRO DE 2011. SUPLEME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Dá nova redação ao artigo 16 e revoga o Anexo único do Decreto n. 16.202, de 20 de setembro de 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16, do Decreto n. 16.202, de 20 de setembro de 2011, que “Dispõe sobre critérios e condições para a realização de eleições às funções de Diretor e de Vice-Diretor de Escolas da Rede Pública Estadual de Ensino do Estado de Rondônia e dá outras providências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6. Compete à SEDUC expedir o Regulamento e outras normas complementares necessárias à realização do processo eleitoral, fixando, inclusive, data em que ocorrerá a eleiçã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revogado o Anexo único do Decreto n. 16.202, de 20 de setemb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3 de outu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360" w:top="9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46573764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4:00Z</dcterms:created>
  <dc:creator>CGAG  GOVERNO DO ESTADO DE R</dc:creator>
  <dc:description/>
  <cp:keywords/>
  <dc:language>en-US</dc:language>
  <cp:lastModifiedBy>SRVCOTEL</cp:lastModifiedBy>
  <cp:lastPrinted>2011-11-17T09:11:00Z</cp:lastPrinted>
  <dcterms:modified xsi:type="dcterms:W3CDTF">2012-02-07T15:16:00Z</dcterms:modified>
  <cp:revision>6</cp:revision>
  <dc:subject/>
  <dc:title>DECRETO N</dc:title>
</cp:coreProperties>
</file>