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. 16.260, DE 13 DE OUTUBRO DE 2011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iCs/>
        </w:rPr>
        <w:t xml:space="preserve">Nomeia membros para compor o </w:t>
      </w:r>
      <w:r>
        <w:rPr>
          <w:rStyle w:val="Textob"/>
        </w:rPr>
        <w:t>Conselho da Ordem da “Medalha de Honra Marechal Rondon”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e nos termos do artigo 7º, da Lei nº 2262, de 3 de março de 201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Art. 1°. Ficam nomeados, os membros abaixo relacionados, para compor o </w:t>
      </w:r>
      <w:r>
        <w:rPr>
          <w:rStyle w:val="Textob"/>
        </w:rPr>
        <w:t>Conselho da Ordem da “Medalha de Honra Marechal Rondon”</w:t>
      </w:r>
      <w:r>
        <w:rPr/>
        <w:t>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Presidente: RICARDO DE SÁ VIEIRA, Secretário-Chefe da Casa Civi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II – Membros: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hanging="281"/>
        <w:jc w:val="both"/>
        <w:rPr/>
      </w:pPr>
      <w:r>
        <w:rPr/>
        <w:t>FRANCISCO LEILSON CELESTINO DE SOUZA FILHO, Secretário de Estado do Esporte, da Cultura e do Lazer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JÚLIO OLIVAR BENEDITO, Secretária de Estado da Educaçã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c) IEDA PINHEIRO BORZACOV, </w:t>
      </w:r>
      <w:r>
        <w:rPr>
          <w:rStyle w:val="Textob"/>
        </w:rPr>
        <w:t>Presidente do Instituto Histórico e Geográfico do Estado; e</w:t>
      </w:r>
    </w:p>
    <w:p>
      <w:pPr>
        <w:pStyle w:val="Normal"/>
        <w:ind w:firstLine="570"/>
        <w:jc w:val="both"/>
        <w:rPr>
          <w:rStyle w:val="Textob"/>
        </w:rPr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d) JOSÉ LÚCIO CAVALCANTE ALBUQUERQUE, representante da </w:t>
      </w:r>
      <w:r>
        <w:rPr>
          <w:rStyle w:val="Textob"/>
        </w:rPr>
        <w:t>Academia Rondoniense de Letra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</w:t>
      </w:r>
      <w:r>
        <w:rPr>
          <w:rStyle w:val="F01"/>
          <w:rFonts w:cs="Times New Roman"/>
          <w:sz w:val="24"/>
          <w:szCs w:val="24"/>
        </w:rPr>
        <w:t>Fica revogado o Decreto nº 15.200, de 22 de junho de 2010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a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outubro de 2011, 123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 do Estad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8" w:gutter="0" w:header="53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pt;height:81.6pt" filled="f" o:ole="">
          <v:imagedata r:id="rId2" o:title=""/>
        </v:shape>
        <o:OLEObject Type="Embed" ProgID="" ShapeID="ole_rId1" DrawAspect="Content" ObjectID="_832374618" r:id="rId1"/>
      </w:objec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GOVERNADORIA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6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5Char">
    <w:name w:val="Título 5 Char"/>
    <w:basedOn w:val="Fontepargpadro"/>
    <w:qFormat/>
    <w:rPr>
      <w:b/>
    </w:rPr>
  </w:style>
  <w:style w:type="character" w:styleId="Ttulo6Char">
    <w:name w:val="Título 6 Char"/>
    <w:basedOn w:val="Fontepargpadro"/>
    <w:qFormat/>
    <w:rPr>
      <w:b/>
      <w:sz w:val="22"/>
      <w:szCs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b/>
      <w:sz w:val="2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  <w:bCs/>
      <w:spacing w:val="18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b">
    <w:name w:val="textob"/>
    <w:basedOn w:val="Fontepargpadro"/>
    <w:qFormat/>
    <w:rPr/>
  </w:style>
  <w:style w:type="character" w:styleId="F01">
    <w:name w:val="f01"/>
    <w:basedOn w:val="Fontepargpadro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pacing w:val="1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pacing w:val="18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0:00Z</dcterms:created>
  <dc:creator>consit</dc:creator>
  <dc:description/>
  <cp:keywords/>
  <dc:language>en-US</dc:language>
  <cp:lastModifiedBy>CGAG  GOVERNO DO ESTADO DE R</cp:lastModifiedBy>
  <cp:lastPrinted>2011-10-13T13:01:00Z</cp:lastPrinted>
  <dcterms:modified xsi:type="dcterms:W3CDTF">2011-10-14T13:54:00Z</dcterms:modified>
  <cp:revision>10</cp:revision>
  <dc:subject>Altera a Lei Complementar n° 231, de 25 de abril de 2000.</dc:subject>
  <dc:title>LEI COMPLEMENTAR Nº 512, DE 07 DE JULHO DE 2009</dc:title>
</cp:coreProperties>
</file>