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17963514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.252 de 11 de outubro de 2011.</w:t>
      </w:r>
    </w:p>
    <w:p>
      <w:pPr>
        <w:pStyle w:val="Normal"/>
        <w:jc w:val="center"/>
        <w:rPr/>
      </w:pPr>
      <w:r>
        <w:rPr>
          <w:i/>
        </w:rPr>
        <w:t>DOE Nº 1835, DE 11 DE OUTU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11.336.099,41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s unidades orçamentárias SECRETARIA DE ESTADO DO PLANEJAMENTO E COORDENAÇÃO GERAL - SEPLAN, FUNDO ESPECIAL DO CORPO DE BOMBEIROS MILITAR - FUNESBOM e SECRETARIA DE ESTADO DA EDUCAÇÃO - SEDUC, Crédito Adicional Suplementar para atendimento de despesas correntes e despesas de capital, até o montante de R$ 11.336.099,41 (onze milhões trezentos e trinta e seis milnoventa e nove reais e quarenta e um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11 de outu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Z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6.252, de 11 de outubr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1.1119.26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OOPERAÇÃO INTERINSTITUCIONAL EM C.T. &amp; 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3.1119.26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DIFUSÃO E EXTENSÃO TECN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2.333.1119.29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E DESENVOLVER PROJETOS DE INCLUSÃO DIG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O CORPO DE BOMBEIROS MILITAR - FUNESB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.06.182.1243.13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AMPLIAR E REFORMAR UNIDADES E SISTEMA DE TREINAMENTO DO CBMR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05.699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1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PROFISSIONAIS DA EDUC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10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PROFESSORES PARA DEMOCRATIZAÇÃO DA TECNOLOGIA EDUCA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3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IR AO ALUNO DA EDUCAÇÃO 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4.807,7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99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6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6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36.099,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6.252, de 11 de outubr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1.1119.26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OOPERAÇÃO INTERINSTITUCIONAL EM C.T. &amp; 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O CORPO DE BOMBEIROS MILITAR - FUNESB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.06.182.1243.26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ATIVIDADES DO CBMR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05.699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1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PROFISSIONAIS DA EDUC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10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PROFESSORES PARA DEMOCRATIZAÇÃO DA TECNOLOGIA EDUCA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3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IR AO ALUNO DA EDUCAÇÃO 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4.807,7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.891,6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95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REFORMAR PRÉDIOS PÚ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36.099,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3:00Z</dcterms:created>
  <dc:creator>Rafael Figueiredo Martins Dias</dc:creator>
  <dc:description/>
  <cp:keywords/>
  <dc:language>en-US</dc:language>
  <cp:lastModifiedBy>SRVCOTEL</cp:lastModifiedBy>
  <dcterms:modified xsi:type="dcterms:W3CDTF">2012-02-10T16:11:00Z</dcterms:modified>
  <cp:revision>5</cp:revision>
  <dc:subject/>
  <dc:title/>
</cp:coreProperties>
</file>