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ecreto nº 16.239, de  06  de outubro  de 2011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rna sem efeito decreto nº 16.111, de 08 de agosto de 201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ab/>
        <w:t>O GOVERNADOR DO ESTADO DE RONDÔNIA, no uso das atribuições que lhe confere o artigo 65, inciso V, da Constituição do Estado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D  E  C  R  E  T  A 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Tornar sem efeito o Decreto nº 16.111, de 08 de agosto de 2011, que abre no Orçamento-Programa Anual do Estado de Rondônia, Crédito Adicional Suplementar no valor de R$ 1.300.000,00 e seu anexo I e II, publicado no Diário Oficial do Estado de Rondônia nº 1791, de 09 de agosto de 201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Art. 2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Palácio do Governo do Estado de Rondônia, em 06 de outubr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Z DE SOUZ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Secretário Adjunto de Finanças - SEFIN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83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b/>
        <w:sz w:val="36"/>
      </w:rPr>
      <w:t>Governo do Estado de Rondônia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GOVERNADORIA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</w:pPr>
    <w:rPr>
      <w:rFonts w:ascii="Tahoma" w:hAnsi="Tahoma" w:cs="Tahoma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5:00Z</dcterms:created>
  <dc:creator>Waldemar Lopes de Souza</dc:creator>
  <dc:description/>
  <cp:keywords/>
  <dc:language>en-US</dc:language>
  <cp:lastModifiedBy>CGAG  GOVERNO DO ESTADO DE R</cp:lastModifiedBy>
  <cp:lastPrinted>2011-09-29T16:10:00Z</cp:lastPrinted>
  <dcterms:modified xsi:type="dcterms:W3CDTF">2011-10-06T17:25:00Z</dcterms:modified>
  <cp:revision>2</cp:revision>
  <dc:subject/>
  <dc:title>DECRETO Nº  9867  DE  18  DE   MARÇO   DE   2002</dc:title>
</cp:coreProperties>
</file>