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1288" w:dyaOrig="1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pt;height:70.5pt" filled="f" o:ole="">
            <v:imagedata r:id="rId3" o:title=""/>
          </v:shape>
          <o:OLEObject Type="Embed" ProgID="" ShapeID="ole_rId2" DrawAspect="Content" ObjectID="_180391340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RONDÔNIA</w:t>
      </w:r>
    </w:p>
    <w:p>
      <w:pPr>
        <w:pStyle w:val="Header"/>
        <w:jc w:val="center"/>
        <w:rPr>
          <w:b/>
          <w:b/>
        </w:rPr>
      </w:pPr>
      <w:r>
        <w:rPr>
          <w:b/>
        </w:rPr>
        <w:t>GOVERNADORI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ECRETO Nº 16.238,DE 06 DE OUTUBRO DE 201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OE Nº </w:t>
      </w:r>
      <w:r>
        <w:rPr>
          <w:rFonts w:cs="Times New Roman" w:ascii="Times New Roman" w:hAnsi="Times New Roman"/>
          <w:i/>
        </w:rPr>
        <w:t>1832</w:t>
      </w:r>
      <w:r>
        <w:rPr>
          <w:rFonts w:cs="Times New Roman" w:ascii="Times New Roman" w:hAnsi="Times New Roman"/>
          <w:i/>
          <w:sz w:val="24"/>
          <w:szCs w:val="24"/>
        </w:rPr>
        <w:t xml:space="preserve">, DE </w:t>
      </w:r>
      <w:r>
        <w:rPr>
          <w:rFonts w:cs="Times New Roman" w:ascii="Times New Roman" w:hAnsi="Times New Roman"/>
          <w:i/>
        </w:rPr>
        <w:t>06</w:t>
      </w:r>
      <w:r>
        <w:rPr>
          <w:rFonts w:cs="Times New Roman" w:ascii="Times New Roman" w:hAnsi="Times New Roman"/>
          <w:i/>
          <w:sz w:val="24"/>
          <w:szCs w:val="24"/>
        </w:rPr>
        <w:t xml:space="preserve"> DE OUTUBRO DE 2011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/>
      </w:pPr>
      <w:r>
        <w:rPr>
          <w:rFonts w:cs="Arial" w:ascii="Arial" w:hAnsi="Arial"/>
          <w:sz w:val="24"/>
          <w:szCs w:val="24"/>
        </w:rPr>
        <w:t>Abre no Orçamento-Programa Anual do Estado de Rondônia, Crédito Adicional Suplementar no valor de R$ 536.700,00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O GOVERNADOR DO ESTADO DE RONDÔNIA, no uso das atribuições que lhe confere o artigo 65, inciso V, da Constituição do Estado e autorização contida no artigo 8º da Lei nº 2.368, de 22 de dezembro de 2010 e com base na Lei nº 2.477, de 26 de maio de 2011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Art. 1º Fica aberto no Orçamento-Programa Anual do Estado de Rondônia, em favor das unidades orçamentárias SECRETARIA DE ESTADO DO PLANEJAMENTO E COORDENAÇÃO GERAL - SEPLAN, DEPARTAMENTO DE OBRAS E SERVIÇOS PÚBLICOS - DEOSP, SECRETARIA DE ESTADO DA EDUCAÇÃO - SEDUC, SECRETARIA DE ESTADO DO DESENVOLVIMENTO ECONÔMICO E SOCIAL - SEDES, SECRETARIA DE ESTADO DOS ESPORTES DA CULTURA E DO LAZER - SECEL e SECRETARIA DE ESTADO DA AGRICULTURA, PECUÁRIA E REGULARIZAÇÃO FUNDIÁRIA - SEAGRI, Crédito Adicional Suplementar para atendimento de despesas correntes e despesas de capital, até o montante de R$ 536.700,00 (quinhentos e trinta e seis mil setecentos reais) no presente exercício, indicados no Anexo II deste Decre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Art. 2º Os recursos necessários à execução do disposto no artigo anterior decorrerão de anulação parcial das dotações orçamentárias, indicadas no anexo I deste Decreto, nos montantes especificados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ab/>
        <w:t>Art. 3º Este Decreto entra em vigor na data de sua publicação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Palácio do Governo do Estado de Rondônia, em 06 de outubro de 2011, 123º da República.</w:t>
      </w:r>
    </w:p>
    <w:p>
      <w:pPr>
        <w:pStyle w:val="Normal"/>
        <w:widowControl w:val="false"/>
        <w:tabs>
          <w:tab w:val="clear" w:pos="720"/>
          <w:tab w:val="center" w:pos="4791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791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791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FÚCIO AIRES MOUR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ORGE ALESSANDRO GONÇALVES BRAG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Estado do Planejamento e Coordenação Geral - SEPLAN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AGNER LUIZ DE SOUZ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Adjunto - SEFI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REDUZ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 DO DECRETO Nº.           , de        de                    de 2011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O PLANEJAMENTO E COORDENAÇÃO GERAL - SEPLA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1.04.121.0000.020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TRANSFERÊNCIAS VOLUNTÁRIAS A INSTITUIÇÕES PÚBLICAS E PRIVAD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O DESENVOLVIMENTO ECONÔMICO E SOCIAL - SED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1.20.543.1288.137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AR AÇÕES DO PROMEC / PRÓ-PEIX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OS ESPORTES DA CULTURA E DO LAZER - SECE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1.27.811.1216.1108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AR AS MODALIDADES DESPORTIVAS PROMOVIDAS POR ENTIDADES EM COMPETIÇÕES DE ALTO NÍVE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E AÇÃO SOCIAL - SE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1.08.244.1285.200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AR AÇÕES DE ASSISTÊNCIA E DESENVOLVIMENTO SOCI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A AGRICULTURA, PECUÁRIA E REGULARIZAÇÃO FUNDIÁRIA - SEAGRI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1.7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1.20.606.1237.201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SSISTÊNCIA TÉCNICA E EXTENSÃO RU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1.20.601.1237.202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TALECER O DESENVOLVIMENTO DA AGRICULTURA FAMILIAR 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6.7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I DO DECRETO Nº.           , de        de                    de 2011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O PLANEJAMENTO E COORDENAÇÃO GERAL - SEPLA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1.04.121.0000.020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TRANSFERÊNCIAS VOLUNTÁRIAS A INSTITUIÇÕES PÚBLICAS E PRIVAD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AMENTO DE OBRAS E SERVIÇOS PÚBLICOS - DEOSP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1.04.122.0000.019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TRANSFERÊNCIAS VOLUNTÁRI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A EDUCAÇÃO - SEDUC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1.12.361.0000.018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TUAR TRANSFERÊNCIAS VOLUNTÁRI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O DESENVOLVIMENTO ECONÔMICO E SOCIAL - SED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1.23.573.1288.207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AR O SEGMENTO PRODUTIVO DO ESTAD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OS ESPORTES DA CULTURA E DO LAZER - SECE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1.13.392.1215.119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ANTAR PROJETOS E ATIVIDADES CULTUR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A AGRICULTURA, PECUÁRIA E REGULARIZAÇÃO FUNDIÁRIA - SEAGRI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6.7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1.20.601.1237.202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TALECER O DESENVOLVIMENTO DA AGRICULTURA FAMILIAR 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7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6.7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9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29:00Z</dcterms:created>
  <dc:creator>Rafael Figueiredo Martins Dias</dc:creator>
  <dc:description/>
  <cp:keywords/>
  <dc:language>en-US</dc:language>
  <cp:lastModifiedBy>SRVCOTEL</cp:lastModifiedBy>
  <dcterms:modified xsi:type="dcterms:W3CDTF">2012-02-10T16:12:00Z</dcterms:modified>
  <cp:revision>5</cp:revision>
  <dc:subject/>
  <dc:title/>
</cp:coreProperties>
</file>