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4540781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reto nº 16.216, de 23 de set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823, DE 23 DE SET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985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com base na Lei nº 2.477, de 26 de mai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DE OBRAS E SERVIÇOS PÚBLICOS - DEOSP, DEPARTAMENTO ESTADUAL DE TRÂNSITO - DETRAN, FUNDO ESTADUAL DE SAÚDE - FES, SECRETARIA DE ESTADO DOS ESPORTES DA CULTURA E DO LAZER - SECEL, SECRETARIA DE ESTADO DE AÇÃO SOCIAL - SEAS e SECRETARIA DE ESTADO DA AGRICULTURA, PECUÁRIA E REGULARIZAÇÃO FUNDIÁRIA - SEAGRI, Crédito Adicional Suplementar para atendimento de despesas correntes e despesas de capital, até o montante de R$ 1.985.000,00 (um milhão novecentos e oitenta e cinco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3 de setemb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GNER LUIZ DE SOUZ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5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 VOLUN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5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15:00Z</dcterms:created>
  <dc:creator>CGAG  GOVERNO DO ESTADO DE R</dc:creator>
  <dc:description/>
  <cp:keywords/>
  <dc:language>en-US</dc:language>
  <cp:lastModifiedBy>SRVCOTEL</cp:lastModifiedBy>
  <dcterms:modified xsi:type="dcterms:W3CDTF">2012-02-10T16:11:00Z</dcterms:modified>
  <cp:revision>5</cp:revision>
  <dc:subject/>
  <dc:title>Decreto nº 16</dc:title>
</cp:coreProperties>
</file>