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CRETO N. 16.215, DE 21 DE SETMBRO DE 2011.</w:t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rroga prazo de validade de Concurso Público.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 GOVERNADOR DO ESTADO DE RONDÔNIA, no uso das atribuições que lhe confere o artigo 65, Incisos V e XV da Constituição Estadual, considerando os termos do item 1.3, do Edital n. 149/GDRH/SEAD, de 22 de abril de 2009 e do Ofício n. 4647/GGRH/GAB/SESAU, de 6 de setembro de 2011,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  <w:szCs w:val="24"/>
          <w:u w:val="single"/>
        </w:rPr>
        <w:t>D E C R E T A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Fica prorrogado, por 2 (dois) anos, o prazo de validade do Concurso Público da SESAU, regido pelo Edital n. 149/GDRH/SEAD, de 22 de abril de 2009, para atender as Unidades Hospitalares, localizadas em Buritis, Extrema e Porto Velho, homologado pelo Edital n. 388/GDRH/SEAD, de 21 de setembro de 2011, publicado no Diário Oficial do Estado de Rondônia n. 1333, de 22 de setembro de 2009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2° Este Decreto entra em vigor na data de sua publicação, com efeitos administrativos a contar de 22 de setembro de 2011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lácio do Governo do Estado de Rondônia, em 21 de setembro de 2011, 123º da República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ind w:right="6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ÚCIO AIRES MOURA</w:t>
      </w:r>
    </w:p>
    <w:p>
      <w:pPr>
        <w:pStyle w:val="Normal"/>
        <w:ind w:right="66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vernador</w:t>
      </w:r>
    </w:p>
    <w:p>
      <w:pPr>
        <w:pStyle w:val="Normal"/>
        <w:ind w:right="66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6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LA MITSUE ITO</w:t>
      </w:r>
    </w:p>
    <w:p>
      <w:pPr>
        <w:pStyle w:val="Normal"/>
        <w:ind w:right="66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de Estado da Administração – Adjunta</w:t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1:00Z</dcterms:created>
  <dc:creator>CGAG  GOVERNO DO ESTADO DE R</dc:creator>
  <dc:description/>
  <cp:keywords/>
  <dc:language>en-US</dc:language>
  <cp:lastModifiedBy>Saimo Farias Gomes</cp:lastModifiedBy>
  <dcterms:modified xsi:type="dcterms:W3CDTF">2014-07-01T13:18:00Z</dcterms:modified>
  <cp:revision>3</cp:revision>
  <dc:subject/>
  <dc:title>DECRETO N</dc:title>
</cp:coreProperties>
</file>