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DECRETO N. 16.204, DE 20 DE SETEMBRO DE 2011.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DOE N. 1821, DE 21 DE SETEMBRO DE 201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inclusão de aluno Policial Militar no Quadro Efetivo de Pessoal da Polícia Militar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incluído no Quadro Efetivo de Pessoal da Polícia Militar do Estado de Rondônia o aluno Policial Militar, aprovado em Concurso Público regido pelo Edital n. 257/GDRH/SEAD, de 24 de novembro de 2008, executado pela Fundação Professor Carlos Augusto Bittencourt – FUNCAB, constantes do Anexo Único deste Decreto, conforme homologação do resultado final para o candidato pelo Edital n. 255/GDRH/SEAD, de 12 de setembro de 2011, publicado no Diário Oficial do Estado de Rondônia n. 1815, de 13 de setembro de 2011, considerando os termos do Ofício n. 381/GCG/PM, de 5/9/2011, referente ao Ofício n. 5041/GDRH/GAB/SEAD, de 31/8/2011, em cumprimento ao oficio 721/2011, de 15/8/2011 – Autos n. 0228595-24.2009.8.22.000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0 de setembr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right="666" w:hanging="0"/>
        <w:rPr/>
      </w:pPr>
      <w:r>
        <w:rPr/>
        <w:t>CONFÚ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A MITSUE ITO</w:t>
      </w:r>
    </w:p>
    <w:p>
      <w:pPr>
        <w:pStyle w:val="Normal"/>
        <w:jc w:val="center"/>
        <w:rPr/>
      </w:pPr>
      <w:r>
        <w:rPr/>
        <w:t>Secretária de Estado da Administração Adjunt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tLeast" w:line="300"/>
        <w:ind w:left="851" w:right="-1" w:hanging="851"/>
        <w:rPr/>
      </w:pPr>
      <w:r>
        <w:rPr>
          <w:b/>
          <w:bCs/>
          <w:szCs w:val="24"/>
        </w:rPr>
        <w:t>Cargo:</w:t>
      </w:r>
      <w:r>
        <w:rPr/>
        <w:t xml:space="preserve"> POLICIAL MILITAR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</w:tblGrid>
      <w:tr>
        <w:trPr>
          <w:tblHeader w:val="true"/>
          <w:trHeight w:val="2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FINAL NO CU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72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. NO CFBPM </w:t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ELINO FIRMINIANO CAVAL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lineRule="exact" w:line="180"/>
              <w:jc w:val="center"/>
              <w:rPr/>
            </w:pPr>
            <w:r>
              <w:rPr/>
              <w:t>39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3:00Z</dcterms:created>
  <dc:creator>CGAG  GOVERNO DO ESTADO DE R</dc:creator>
  <dc:description/>
  <cp:keywords/>
  <dc:language>en-US</dc:language>
  <cp:lastModifiedBy>CGAG  GOVERNO DO ESTADO DE R</cp:lastModifiedBy>
  <dcterms:modified xsi:type="dcterms:W3CDTF">2011-09-27T13:03:00Z</dcterms:modified>
  <cp:revision>1</cp:revision>
  <dc:subject/>
  <dc:title>DECRETO N</dc:title>
</cp:coreProperties>
</file>