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6.200, DE 13 DE SETEMBR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OE N. 1816, DE 14 DE SETEMBRO DE 2011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  <w:iCs w:val="false"/>
        </w:rPr>
        <w:t>Dispõe sobre a exoneração de Estagiários em Direito da Procuradoria Geral do Estad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nos termos do artigo 2º, da Lei Complementar nº 328, de 13 de dezembro de 2005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exonerados do Quadro de Estagiários em Direito da Procuradoria Geral do Estado, os estagiários constantes do Anexo único d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3 de setembro de 2011, 123º da Repúblic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VALDECIR SILVA MACIEL</w:t>
      </w:r>
    </w:p>
    <w:p>
      <w:pPr>
        <w:pStyle w:val="Normal"/>
        <w:jc w:val="center"/>
        <w:rPr/>
      </w:pPr>
      <w:r>
        <w:rPr/>
        <w:t>Procurador Geral do Est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ÁGIARIOS EXONERADOS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DORIA GERAL DO EST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042"/>
        <w:gridCol w:w="273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FERNANDA PIRRETI ANASTÁCI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.08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ERIVELTON KLOS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NATACHA SOUSA SANTO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05:00Z</dcterms:created>
  <dc:creator>CGAG  GOVERNO DO ESTADO DE R</dc:creator>
  <dc:description/>
  <cp:keywords/>
  <dc:language>en-US</dc:language>
  <cp:lastModifiedBy>CGAG  GOVERNO DO ESTADO DE R</cp:lastModifiedBy>
  <dcterms:modified xsi:type="dcterms:W3CDTF">2011-09-27T13:05:00Z</dcterms:modified>
  <cp:revision>1</cp:revision>
  <dc:subject/>
  <dc:title>DECRETO N</dc:title>
</cp:coreProperties>
</file>