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3898219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.197, DE 13 DE SETEMBR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. 1816, DE 14 DE SET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631.5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COORDENADORIA DE APOIO À GOVERNADORIA - CGAG, SECRETARIA DE ESTADO DA SEGURANÇA, DEFESA E CIDADANIA - SESDEC e SECRETARIA DE ESTADO DE JUSTIÇA - SEJUS, Crédito Adicional Suplementar para atendimento de despesas correntes e despesas de capital, até o montante de R$ 1.631.500,00 (um milhão seiscentos e trinta e um mil quinhento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3 de setembr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31.1202.25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UBLICIDADE DE UTILIDADE PÚ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1.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31.1202.25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UBLICIDADE INSTITU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1.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0:00Z</dcterms:created>
  <dc:creator>CGAG  GOVERNO DO ESTADO DE R</dc:creator>
  <dc:description/>
  <cp:keywords/>
  <dc:language>en-US</dc:language>
  <cp:lastModifiedBy>SRVCOTEL</cp:lastModifiedBy>
  <dcterms:modified xsi:type="dcterms:W3CDTF">2012-02-10T16:14:00Z</dcterms:modified>
  <cp:revision>3</cp:revision>
  <dc:subject/>
  <dc:title>DECRETO Nº 16</dc:title>
</cp:coreProperties>
</file>