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.16183, DE 8 DE SETEMBRO DE 2011.</w:t>
      </w:r>
    </w:p>
    <w:p>
      <w:pPr>
        <w:pStyle w:val="Normal"/>
        <w:jc w:val="center"/>
        <w:rPr>
          <w:bCs/>
        </w:rPr>
      </w:pPr>
      <w:r>
        <w:rPr>
          <w:i/>
        </w:rPr>
        <w:t>DOE N. 1813, DE 9 DE SETEMBRO DE 2011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hanging="0"/>
        <w:rPr>
          <w:sz w:val="24"/>
          <w:szCs w:val="24"/>
        </w:rPr>
      </w:pPr>
      <w:r>
        <w:rPr>
          <w:sz w:val="24"/>
          <w:szCs w:val="24"/>
        </w:rPr>
        <w:t>Altera redação do artigo 1º, do Decreto n. 15671, de 27 de janei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artigo 1º, do Decreto n. 15671, de 27 de janeiro de 2011, que “Nomeia membros para compor o Conselho Fiscal do Instituto de Previdência dos Servidores Públicos do Estado de Rondônia – IPERON”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 - Presidente: ISRAEL SANTOS BORGES, representante titular do Poder Judiciário; e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Vice-Presidente: IVAN PIMENTA DE ALBUQUERQUE, representante titular do Ministério Público do Estad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Membros representantes do Poder Executiv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) VICENTE RODRIGUES DE MOURA, Coordenador Geral de Apoio à Governadoria como titular, e HÉLDER RISLER DE OLIVEIRA, Coordenador Técnico-Legislativo da Casa Civil, como seu respectivo suplent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b) CEL PM PAULO CÉSAR DE FIGUEIREDO, Comandante Geral da Policia Militar, como titular, e CEL PM ANTÔNIO CARLOS THOMAZZONI, Subcomandante da Policia Militar, como seu respectivo suplent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) BENEDITO ANTÔNIO ALVES, Secretário de Estado de Finanças, como titular, e WAGNER LUIZ DE SOUSA, como seu respectivo suplen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d) RUI VIEIRA DE SOUSA, Secretário de Estado de Administração, como titular, e CARLA MITSUE ITO, como sua respectiva suplen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- Membros representantes dos Sindicatos do Poder Executiv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) PAULO CESAR DE PEREIRA DURAND, como titular, e ANGELO FLORINDO DA SILVA, como seu respectivo suplen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- Membro representante do Poder Judiciári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) ALEXANDRO PINHEIRO DE ALMEIDA, suplen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- Membro representante do Ministério Public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) NILVA DA SILVA LOPES, suplen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- Secretário: EDNELSON MONTEIRO DA SILVA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27 de julho de 20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8 de setembro de 2011, 123º da República.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  <w:sz w:val="22"/>
          <w:szCs w:val="24"/>
        </w:rPr>
      </w:pPr>
      <w:r>
        <w:rPr>
          <w:sz w:val="24"/>
        </w:rPr>
        <w:t>CONFÚCIO AIRES MOURA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overnad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TER SILVANO GONÇALVES OLIVEIRA</w:t>
      </w:r>
    </w:p>
    <w:p>
      <w:pPr>
        <w:pStyle w:val="Normal"/>
        <w:jc w:val="center"/>
        <w:rPr/>
      </w:pPr>
      <w:r>
        <w:rPr/>
        <w:t>Presidente do Instituto de Previdência dos Servidores Públicos</w:t>
      </w:r>
    </w:p>
    <w:p>
      <w:pPr>
        <w:pStyle w:val="Normal"/>
        <w:jc w:val="center"/>
        <w:rPr/>
      </w:pPr>
      <w:r>
        <w:rPr/>
        <w:t>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34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49:00Z</dcterms:created>
  <dc:creator>CGAG  GOVERNO DO ESTADO DE R</dc:creator>
  <dc:description/>
  <cp:keywords/>
  <dc:language>en-US</dc:language>
  <cp:lastModifiedBy>CGAG  GOVERNO DO ESTADO DE R</cp:lastModifiedBy>
  <dcterms:modified xsi:type="dcterms:W3CDTF">2011-09-13T18:49:00Z</dcterms:modified>
  <cp:revision>1</cp:revision>
  <dc:subject/>
  <dc:title>DECRETO N</dc:title>
</cp:coreProperties>
</file>