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.16178, DE 8 DE SET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12, DE 8 DE SETEMBRO DE 2011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513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onvoca</w:t>
      </w:r>
      <w:r>
        <w:rPr>
          <w:rFonts w:cs="Times New Roman" w:ascii="Times New Roman" w:hAnsi="Times New Roman"/>
          <w:sz w:val="24"/>
          <w:szCs w:val="24"/>
        </w:rPr>
        <w:t xml:space="preserve"> a “III Conferência Estadual dos Direitos da Pessoa Idosa”, e da outras providências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 Fica convocada a “III Conferência Estadual dos Direitos da Pessoa Idosa” a ser realizada nos dias 15 e 16 de setembro de 2011, em Porto Velho, sob a coordenação da Secretaria de Estado de Assistência Social – SEAS em parceria com o Conselho Estadual do Idoso, tendo como objetiv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realizar um balanço sobre os avanços, limites e desafios no processo da efetiva implantação das Políticas Públicas de Garantia dos Direitos da Pessoa Idosa nas esferas de Governo Federal, Estadual e Municip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mobilizar a população, gestores e o terceiro setor rondoniense para o processo de implementação das Políticas de Garantia dos Direitos da Pesso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fortalecer o compromisso dos diversos setores da sociedade e do Poder Público com o atendimento, defesa e a garantia dos direitos da pessoa idosa, indicando prioridades de atuação para os órgãos governamentais, nas três esferas de govern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propor prioridades, estratégias e a instrumentação efetiva do processo de consolidação de políticas, programas de garantia de direitos da pessoa idosa, com a participação e controle social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promover o conhecimento mútuo e a articulação dos Poderes Públicos, das organizações e sujeitos que constroem a política de garantia dos direitos da pessoa idos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 A “III Conferência Estadual dos Direitos da Pessoa Idosa”, terá como tema central “O compromisso de todos por um envelhecimento digno no Brasil”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O tema da “III Conferência Estadual dos Direitos da Pessoa Idosa” deverá ser desenvolvido com a finalidade de integrar e articular as diferenças políticas públicas que abrangem as ações de garantia dos direitos da pessoa idosa, considerando os seguintes eix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envelhecimento e políticas de Estado: pactuar caminhos intersetori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pessoa idosa: protagonista da conquista e efetivação dos seus direit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fortalecimento e integração dos conselhos: existir, participar, estar ao alcance, comprometer-se com a defesa dos direitos das pessoas idosa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diretrizes orçamentárias, plano integrado e orçamento público da União, Estados, Distrito Federal e Municípios: conhecer para exigir, exigir para incluir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 A “III Conferência Estadual dos Direitos da Pessoa Idosa” será presidida pela Secretária de Estado de Assistência Social e na sua ausência pela Vice-Presidente do Conselho Estadual da Pessoa Idos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 A SEAS e a Comissão Organizadora da “III Conferência Estadual dos Direitos da Pessoa Idosa” expedirão, mediante Portaria, o Regulamento e seu Regimento Intern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1º O Regulamento Interno disporá sobre a regulação do evento e o Regimento Interno disporá sobre o funcionamento da “III Conferência Estadual dos Direitos da Pessoa Idosa”, inclusive sobre processos democráticos de escolha de seus delegados, que representarão o Estado de Rondônia na “III Conferência Nacional dos Direitos da Pessoa Idosa, prevista para realizar-se no período de 23 a 25 de novembro de 2011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2º O Regimento Interno terá o prazo de 48 horas antes da data prevista para realização do evento, para receber qualquer alter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 As despesas com a realização da “III Conferência Estadual de Direitos da Pessoa Idosa” correrão à conta dos recursos orçamentários próprios da SE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1º As despesas de transporte dos Delegados Municipais para a “III Conferência Estadual de Direitos da Pessoa Idosa” ficará a cargo dos respectivos Municípios e/ou Delegad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2º Aprontarão a organização da “III Conferência Estadual de Direitos da Pessoa Idosa” as unidades vinculadas à SEAS e do Governo do Estado de Rondô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 Este Decreto entra em vigor na data de sua publicaçã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44" w:hanging="2983"/>
        <w:rPr/>
      </w:pPr>
      <w:r>
        <w:rPr>
          <w:rFonts w:cs="Times New Roman" w:ascii="Times New Roman" w:hAnsi="Times New Roman"/>
          <w:sz w:val="24"/>
          <w:szCs w:val="24"/>
        </w:rPr>
        <w:t>Palácio do Governo do Estado de Rondônia, em 8 de setembro de 2011, 123º da República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ÚCIO AIRES MOURA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53:00Z</dcterms:created>
  <dc:creator>CGAG  GOVERNO DO ESTADO DE R</dc:creator>
  <dc:description/>
  <cp:keywords/>
  <dc:language>en-US</dc:language>
  <cp:lastModifiedBy>CGAG  GOVERNO DO ESTADO DE R</cp:lastModifiedBy>
  <dcterms:modified xsi:type="dcterms:W3CDTF">2011-09-13T18:53:00Z</dcterms:modified>
  <cp:revision>1</cp:revision>
  <dc:subject/>
  <dc:title>DECRETO N</dc:title>
</cp:coreProperties>
</file>