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1288" w:dyaOrig="1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70.5pt" filled="f" o:ole="">
            <v:imagedata r:id="rId3" o:title=""/>
          </v:shape>
          <o:OLEObject Type="Embed" ProgID="" ShapeID="ole_rId2" DrawAspect="Content" ObjectID="_197857414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RONDÔNIA</w:t>
      </w:r>
    </w:p>
    <w:p>
      <w:pPr>
        <w:pStyle w:val="Header"/>
        <w:jc w:val="center"/>
        <w:rPr>
          <w:b/>
          <w:b/>
        </w:rPr>
      </w:pPr>
      <w:r>
        <w:rPr>
          <w:b/>
        </w:rPr>
        <w:t>GOVERNADORI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6168, DE 30 DE AGOSTO DE 2011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. 1807, DE 31 DE AGOSTO DE 2011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3.101.652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a Lei nº 2.550, de 25 de agosto de 2011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 unidade orçamentária ASSEMBLÉIA LEGISLATIVA DO ESTADO DE RONDÔNIA - ALE, Crédito Adicional Suplementar para atendimento de despesas correntes, até o montante de R$ 3.101.652,00 (três milhões cento e um mil seiscentos e cinquenta e dois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30 de agosto de 2011, 123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FÚCIO AIRES MOUR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ENILSON GOMES DA TRINDAD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NEDITO ANTONIO ALV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FINANÇAS - SEFI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1.04.123.1221.111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 E AMPLIAR PRÉDI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SEGURANÇA, DEFESA E CIDADANIA - SESDE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01.652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1251.215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R AS UNIDADES OPERACIONAIS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1.652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01.65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MBLÉIA LEGISLATIVA DO ESTADO DE RONDÔNIA - AL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01.652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1.01.122.1020.206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 -  AL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1.652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01.65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23:00Z</dcterms:created>
  <dc:creator>CGAG  GOVERNO DO ESTADO DE R</dc:creator>
  <dc:description/>
  <cp:keywords/>
  <dc:language>en-US</dc:language>
  <cp:lastModifiedBy>SRVCOTEL</cp:lastModifiedBy>
  <dcterms:modified xsi:type="dcterms:W3CDTF">2012-02-10T16:16:00Z</dcterms:modified>
  <cp:revision>3</cp:revision>
  <dc:subject/>
  <dc:title>DECRETO Nº 16168, DE 30 DE AGOSTO DE 2011</dc:title>
</cp:coreProperties>
</file>