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39215467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133, DE 16 DE AGOST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98, DE 18 DE AGOST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299.926,82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ESTADUAL DE ASSISTÊNCIA SOCIAL - FEAS e FUNDO ESTADUAL DOS DIREITOS DA CRIANÇA E DO ADOLESCENTE - FUNEDCA, Crédito Adicional por Superávit Financeiro para atendimento de despesas correntes, até o montante de R$ 299.926,82 (duzentos e noventa e nove mil novecentos e vinte e seis reais e oitenta e dois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proveniente da reprogramação do saldo financeiro de 2010 apurado no extrato de conta corrente da unidad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6 de agost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ENILSON GOMES DA TRIND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ASSISTÊNCIA SOCIAL - F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AOS SERVIÇOS, PROGRAMAS E PROJETOS DE ASSISTÊNCIA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OS DIREITOS DA CRIANÇA E DO ADOLESCENTE - FUNED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.926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3.08.243.1240.29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DEFESA E GARANTIA DOS DIREITOS DA CRIANÇA E DO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26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.926,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2:00Z</dcterms:created>
  <dc:creator>CGAG  GOVERNO DO ESTADO DE R</dc:creator>
  <dc:description/>
  <cp:keywords/>
  <dc:language>en-US</dc:language>
  <cp:lastModifiedBy>SRVCOTEL</cp:lastModifiedBy>
  <dcterms:modified xsi:type="dcterms:W3CDTF">2012-02-10T16:19:00Z</dcterms:modified>
  <cp:revision>3</cp:revision>
  <dc:subject/>
  <dc:title>DECRETO Nº 16133, DE 16 DE AGOSTO DE 2011</dc:title>
</cp:coreProperties>
</file>