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16122, DE 16 DE AGOST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796, DE 16 DE AGOST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Dispõe sobre a desativação de Representações de Ensino no âmbito da Secretaria de Estado da Educação – SEDUC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. 420, de 9 de janeiro de 2008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m desativadas, no âmbito da Secretaria de Estado da Educação – SEDUC, as Representações de Ensino dos seguintes Municípi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Alta Floresta D’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Alvorada D’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II – Buritis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Cabixi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Colorado D’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Cerejeir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Corumbiar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Costa Marqu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X – Espigão D’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– Machadinho D’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 – Mirante da Serr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 – Monte Negr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II – Nova Brasilândia D’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V – Nova Mamoré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 – Novo Horizonte D’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 – Pimenta Buen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I – Presidente Médici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VIII – Santa Luzia D’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IX – São Miguel do Guaporé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X – Seringueira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XXI – Urupá; e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XII – Vale do Anar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Ficam desativadas no Município de Porto Velho as Representações de Ensino da Zona Leste e da Zona Su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Permanecem em pleno funcionamento as Representações de Ensino dos seguintes Municípi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 – Ariquemes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 – Cacoal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II – Guajará-Mirim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V – Jaru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 – Ji-Paraná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 – Ouro Preto do Oeste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 – Rolim de Moura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VIII – São Francisco do Guaporé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IX – Vilhena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X – Porto Velho – Centro – e do Distrito de Extrem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agost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6:00Z</dcterms:created>
  <dc:creator>CGAG  GOVERNO DO ESTADO DE R</dc:creator>
  <dc:description/>
  <cp:keywords/>
  <dc:language>en-US</dc:language>
  <cp:lastModifiedBy>CGAG  GOVERNO DO ESTADO DE R</cp:lastModifiedBy>
  <dcterms:modified xsi:type="dcterms:W3CDTF">2011-08-29T14:17:00Z</dcterms:modified>
  <cp:revision>1</cp:revision>
  <dc:subject/>
  <dc:title>DECRETO N</dc:title>
</cp:coreProperties>
</file>