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113, DE 10 DE AGOST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93, DE 11 DE AGOST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95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COORDENADORIA DE APOIO À GOVERNADORIA - CGAG e DEPARTAMENTO DE OBRAS E SERVIÇOS PÚBLICOS - DEOSP, Crédito Adicional Suplementar para atendimento de despesas com pessoal e despesas de capital, até o montante de R$ 95.000,00 (noventa e cinco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0 de agost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4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4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7:00Z</dcterms:created>
  <dc:creator>CGAG  GOVERNO DO ESTADO DE R</dc:creator>
  <dc:description/>
  <cp:keywords/>
  <dc:language>en-US</dc:language>
  <cp:lastModifiedBy>CGAG  GOVERNO DO ESTADO DE R</cp:lastModifiedBy>
  <dcterms:modified xsi:type="dcterms:W3CDTF">2011-08-15T13:27:00Z</dcterms:modified>
  <cp:revision>1</cp:revision>
  <dc:subject/>
  <dc:title>DECRETO Nº 16113, DE 10 DE AGOSTO DE 2011</dc:title>
</cp:coreProperties>
</file>