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.16108, DE 5 DE AGOST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789, DE 5 DE AGOSTO DE 2011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 a “III Conferência Estadual de Políticas para as Mulheres”, e dá outras providências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o disposto no Decreto Presidencial de 15 de março de 2011 que “Convoca a III Conferencia Nacional de Política para as Mulheres,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Fica convocada a “III Conferência Estadual de Políticas para as Mulheres”, a ser realizada na cidade de Porto Velho, no período de 3 a 5 de outubro de 2011, sob a coordenação da Secretaria de Estado da Assistência Social – SEAS em conjunto com o Conselho Estadual dos Direitos da Mulher – CEDM/RO, com o objetivo de analisar e repactuar os princípios e diretrizes aprovados na I Conferência Estadual de Política para as Mulheres e das Políticas Públicas nos Municípios e no Estado de Rondônia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“III Conferência Estadual de Política para as Mulheres” constitui etapa preparatória para a “III Conferência Nacional de Política para as Mulheres”, que será realizada no período de 12 a 14 de dezembro de 2011, em Brasília-DF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 “II Conferência Estadual de Políticas para as Mulheres” adotará a seguinte temática:</w:t>
      </w:r>
    </w:p>
    <w:p>
      <w:pPr>
        <w:pStyle w:val="NoSpacing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nálise da realidade estadual: social, econômica, política, cultural e dos desafios para a construção da igualdade de gênero na perspectiva da implementação do Plano Nacional de Políticas para as Mulheres; e</w:t>
      </w:r>
    </w:p>
    <w:p>
      <w:pPr>
        <w:pStyle w:val="NoSpacing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valiação e aprimoramento das ações e políticas que integram o “II Plano Estadual de Políticas para as Mulheres” sua execução e impacto.</w:t>
      </w:r>
    </w:p>
    <w:p>
      <w:pPr>
        <w:pStyle w:val="Default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Art. 3º. A “III Conferência Estadual de Políticas para as Mulheres” será precedida das seguintes etapa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Municipal - através da realização de conferências convocadas pelo Poder Público Loc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Regional - realizada através de conferências convocadas pela Comissão Organizadora e Poder Público local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Estadu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A “III Conferência Estadual de Políticas para as Mulheres” será presidida pela Secretária de Estado da Assistência Social e em sua ausência ou impedimento, por seu Secretário Adjun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Fica instituída, no âmbito do Conselho Estadual dos Direitos da Mulher, a Comissão Organizadora da “III Conferência Estadual de Políticas para as Mulheres”, composta por integrantes do referido Conselh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. A Secretária de Estado da Assistência Social expedirá, mediante Portaria, o Regimento Interno da “III Conferência Estadual de Políticas para as Mulheres”, dispondo sobre a organização, funcionamento e sobre o processo democrático de escolha de delegados que participarão da Conferência Nacion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º. As despesas com a organização e realização da “III Conferência Estadual de Políticas para as Mulheres” correrão à conta das dotações orçamentárias da SE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8º. Este Decreto entra em vigor na data de sua publicaçã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2983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5 de agosto de 2011, 123º da Repúblic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Gotham Book" w:hAnsi="Gotham Book;Gotham Book" w:eastAsia="Times New Roman" w:cs="Gotham Book;Gotham Book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8:00Z</dcterms:created>
  <dc:creator>CGAG  GOVERNO DO ESTADO DE R</dc:creator>
  <dc:description/>
  <cp:keywords/>
  <dc:language>en-US</dc:language>
  <cp:lastModifiedBy>CGAG  GOVERNO DO ESTADO DE R</cp:lastModifiedBy>
  <dcterms:modified xsi:type="dcterms:W3CDTF">2011-08-15T13:29:00Z</dcterms:modified>
  <cp:revision>1</cp:revision>
  <dc:subject/>
  <dc:title>DECRETO N</dc:title>
</cp:coreProperties>
</file>