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6104, DE 03 DE AGOST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788, DE 4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nomeação de Estagiária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nomeada, a contar de 25 de julho de 2011, KARINA JIOSANE GORETI THEIS, para o Quadro de Estagiários em Direito da Procuradoria Ger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3 de agost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0:00Z</dcterms:created>
  <dc:creator>CGAG  GOVERNO DO ESTADO DE R</dc:creator>
  <dc:description/>
  <cp:keywords/>
  <dc:language>en-US</dc:language>
  <cp:lastModifiedBy>CGAG  GOVERNO DO ESTADO DE R</cp:lastModifiedBy>
  <dcterms:modified xsi:type="dcterms:W3CDTF">2011-08-15T13:30:00Z</dcterms:modified>
  <cp:revision>1</cp:revision>
  <dc:subject/>
  <dc:title>DECRETO Nº 16104, DE 03 DE AGOSTO DE 2011</dc:title>
</cp:coreProperties>
</file>