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093, DE 1º DE AGOST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E Nº 1786, DE 2 DE AGOST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2.479.078,59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do artigo 9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FUNDO ESTADUAL DE SAÚDE - FES, Crédito Adicional por Excesso de Arrecadação para atendimento de despesas de capital, até o montante de R$ 2.479.078,59 (dois milhões quatrocentos e setenta e nove mil setenta e oito reais e cinquenta e nove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excesso de arrecadação indicado no “caput” deste artigo é proveniente do Contrato de Repasse nº. 277.495-20/2008/MS/CAIXA e o Termo Aditivo, celebrado entre o Ministério da Saúde e o Fundo Estadual de Saúde do Estado de Rondô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º de agost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79.078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9.1093.290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ÕES COM RECURSOS FEDE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.078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79.078,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.078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.078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.078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.078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.078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79.078,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4:00Z</dcterms:created>
  <dc:creator>CGAG  GOVERNO DO ESTADO DE R</dc:creator>
  <dc:description/>
  <cp:keywords/>
  <dc:language>en-US</dc:language>
  <cp:lastModifiedBy>CGAG  GOVERNO DO ESTADO DE R</cp:lastModifiedBy>
  <dcterms:modified xsi:type="dcterms:W3CDTF">2011-08-04T15:04:00Z</dcterms:modified>
  <cp:revision>1</cp:revision>
  <dc:subject/>
  <dc:title>DECRETO Nº 16093, DE 1º DE AGOSTO DE 2011</dc:title>
</cp:coreProperties>
</file>