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6092, DE 1º DE AGOSTO DE 2011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DOE Nº 1786, DE 2 DE AGOSTO DE 2011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por Excesso de Arrecadação no valor de R$ 783.017,37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GOVERNADOR DO ESTADO DE RONDÔNIA, no uso das atribuições que lhe confere o artigo 65, inciso V, da Constituição do Estado e autorização contida na alínea b, inciso I, do artigo 9º da Lei nº 2.368, de 22 de dezembro de 201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º Fica aberto no Orçamento-Programa Anual do Estado de Rondônia, em favor da unidade orçamentária FUNDO ESPECIAL DO CORPO DE BOMBEIROS MILITAR - FUNESBOM, Crédito Adicional por Excesso de Arrecadação para atendimento de despesas correntes, até o montante de R$ 783.017,37 (setecentos e oitenta e três mildezessete reais e trinta e sete centavos) no presente exercício, indicados no Anexo I deste Decre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Os recursos necessários à execução do disposto no artigo anterior decorrerão de excesso de arrecadação, indicado no anexo II deste Decreto e no montante especificad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ágrafo único – O excesso de arrecadação indicado no “caput” deste artigo é proveniente de recursos arrecadados com taxas pela prestação de serviços, apurado no extrato de conta corrent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lácio do Governo do Estado de Rondônia, em 1º de agosto de 2011, 123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FÚCIO AIRES MOUR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ENILSON GOMES DA TRINDAD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- SEP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NEDITO ANTONIO ALVE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RÉDITO SUPLEMENTAR POR EXCESSO DE ARRECADAÇÃ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          , de        de                    de 2011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ESPECIAL DO CORPO DE BOMBEIROS MILITAR - FUNESBOM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3.017,3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4.06.182.1243.26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S ATIVIDADES DO CBMR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17,3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3.017,3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SUPLEMENTAR POR EXCESSO DE ARRECADAÇÃ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EXCESS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          , de        de                    de 2011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.0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TAS CORRENT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.017,3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.0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RECEITAS CORRENT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.017,3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.9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TAS DIVERS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.017,3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.9.0.99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RECEIT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.017,3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3.017,3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04:00Z</dcterms:created>
  <dc:creator>CGAG  GOVERNO DO ESTADO DE R</dc:creator>
  <dc:description/>
  <cp:keywords/>
  <dc:language>en-US</dc:language>
  <cp:lastModifiedBy>CGAG  GOVERNO DO ESTADO DE R</cp:lastModifiedBy>
  <dcterms:modified xsi:type="dcterms:W3CDTF">2011-08-04T15:04:00Z</dcterms:modified>
  <cp:revision>1</cp:revision>
  <dc:subject/>
  <dc:title>DECRETO Nº 16092, DE 1º DE AGOSTO DE 2011</dc:title>
</cp:coreProperties>
</file>