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6078, DE 25 DE JUL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81, DE 26 DE JUL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-Programa Anual do Estado de Rondônia, Crédito Adicional por Superávit Financeiro no valor de R$ 102.260,16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GOVERNADOR DO ESTADO DE RONDÔNIA, no uso das atribuições que lhe confere o artigo 65, inciso V, da Constituição do Estado e autorização contida no inciso II, 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1º Fica aberto no Orçamento-Programa Anual do Estado de Rondônia, em favor da unidade orçamentária FUNDO ESTADUAL DE PREVENÇÃO, FISCALIZAÇÃO E REPREENSÃO A ENTORPECENTES - FESPREN, Crédito Adicional por Superávit Financeiro para atendimento de despesas correntes e despesas de capital, até o montante de R$ 102.260,16 (cento e dois mil duzentos e sessenta reais e dezessei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– O superávit financeiro indicado no “caput” deste artigo é de saldo financeiro do exercício de 2010, apurado no extrato de saldo bancário da unidade orçametár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2º Este Decreto entra em vigor na data de sua publicaçã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lácio do Governo do Estado de Rondônia, em 25 de jul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e Finanças - SEF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SUPERÁVIT FINANCEIR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O ESTADUAL DE PREVENÇÃO, FISCALIZAÇÃO E REPREENSÃO A ENTORPECENTES - FESPRE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.260,1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14.06.181.1242.290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 OFERTA E A DEMANDA DE DROG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60,16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260,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CGAG  GOVERNO DO ESTADO DE R</dc:creator>
  <dc:description/>
  <cp:keywords/>
  <dc:language>en-US</dc:language>
  <cp:lastModifiedBy>CGAG  GOVERNO DO ESTADO DE R</cp:lastModifiedBy>
  <dcterms:modified xsi:type="dcterms:W3CDTF">2011-08-03T13:00:00Z</dcterms:modified>
  <cp:revision>1</cp:revision>
  <dc:subject/>
  <dc:title>DECRETO Nº 16078, DE 25 DE JULHO DE 2011</dc:title>
</cp:coreProperties>
</file>