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76, DE 21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8, DE 21 DE JUL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843.3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com base na Lei nº 2.477, de 26 de mai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A EDUCAÇÃO - SEDUC, FUNDO ESTADUAL DE SAÚDE - FES, SECRETARIA DE ESTADO DOS ESPORTES DA CULTURA E DO LAZER - SECEL e SECRETARIA DE ESTADO DA AGRICULTURA, PECUÁRIA E REGULARIZAÇÃO FUNDIÁRIA - SEAGRI, Crédito Adicional Suplementar para atendimento de despesas correntes e despesas de capital, até o montante de R$ 843.300,00 (oitocentos e quarenta e três mil trez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1 de jul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3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.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.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CGAG  GOVERNO DO ESTADO DE R</dc:creator>
  <dc:description/>
  <cp:keywords/>
  <dc:language>en-US</dc:language>
  <cp:lastModifiedBy>CGAG  GOVERNO DO ESTADO DE R</cp:lastModifiedBy>
  <dcterms:modified xsi:type="dcterms:W3CDTF">2011-08-03T13:00:00Z</dcterms:modified>
  <cp:revision>1</cp:revision>
  <dc:subject/>
  <dc:title>DECRETO Nº 16076, DE 21 DE JULHO DE 2011</dc:title>
</cp:coreProperties>
</file>