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16074, DE 20 DE JULH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778, DE 21 DE JULHO DE 2011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Dispõe sobre a nomeação de Estagiários em Direito da Procuradoria Geral do Esta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Complementar nº 328, de 13 de dezembro de 2005; 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a aprovação no Exame de Seleção para o Quadro de Estagiários em Direito da Procuradoria Geral do Estado, com fundamento na Lei Complementar nº 328, de 13 de dezembro de 2005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o Quadro de Estagiários em Direito da Procuradoria Geral do Estado, os estagiários constantes do Anexo único a 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julho de 2011, 123º da República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VALDECIR SILVA MACIEL</w:t>
      </w:r>
    </w:p>
    <w:p>
      <w:pPr>
        <w:pStyle w:val="Normal"/>
        <w:jc w:val="center"/>
        <w:rPr/>
      </w:pPr>
      <w:r>
        <w:rPr/>
        <w:t>Procurador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ÁGIARIOS APROVADOS NO EXAME DE SELEÇÃO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IA GERAL DO EST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91"/>
        <w:gridCol w:w="26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ATA NOMEAÇÃ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RAYANNA VEDANA SCARMOC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MAYCKON DOUGLAS PEREI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LLEN DE OLIVEIRA ALBUQUERQU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MARIANA FERREIRA SANTOS LENC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MARIANA BORGES PEDROS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MARCELO ANDRÉ AZEVEDO VER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IOGO ÂNDERSON LOPES E SILV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DRÉ LUIZ DA SILVA LOP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0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GABRIEL FILGUEIRA PEIXO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FELIPE DA COSTA BARBOS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JOHNNY DENIZ CLIMA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MARLA CRISTINA MENDONÇA MUNHO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RMANDO PINHEIRO SCARPON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HELOUISE CAROLINE CRUZ MAGALHÃ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KEITE CRISOSTOMO BEZER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LAÍS CABRAL CARVALH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RAPHAEL BRAGA MACI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LUIS GUILHERME SISMEIRO DE OLIVEIR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LUCAS JOSÉ SCARMUCIN FERNAND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FABIELE MORAIS SANTO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FERNANDA MORAES GALVÃ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2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PATRÍCIA DAM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4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2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VITOR EMANOEL DE JESUS E SILV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.07.20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2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RIVELTON KLOO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1.08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8:00Z</dcterms:created>
  <dc:creator>CGAG  GOVERNO DO ESTADO DE R</dc:creator>
  <dc:description/>
  <cp:keywords/>
  <dc:language>en-US</dc:language>
  <cp:lastModifiedBy>CGAG  GOVERNO DO ESTADO DE R</cp:lastModifiedBy>
  <dcterms:modified xsi:type="dcterms:W3CDTF">2011-08-03T12:58:00Z</dcterms:modified>
  <cp:revision>1</cp:revision>
  <dc:subject/>
  <dc:title>DECRETO N</dc:title>
</cp:coreProperties>
</file>