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72, DE 20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8, DE 21 DE JUL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4.5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nº 2.517, de 11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MINISTÉRIO PÚBLICO DO ESTADO DE RONDÔNIA - MP, Crédito Adicional Suplementar para atendimento de despesas com pessoal e despesas correntes, até o montante de R$ 4.500.000,00 (quatro milhões quinhento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0 de jul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E CONTINGÊNC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PÚBLICO DO ESTADO DE RONDÔNIA - M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122.1280.20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SERVIDORES ADMINISTRATIVOS ATIV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122.1280.20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O MINISTÉRIO PÚBL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9:00Z</dcterms:created>
  <dc:creator>CGAG  GOVERNO DO ESTADO DE R</dc:creator>
  <dc:description/>
  <cp:keywords/>
  <dc:language>en-US</dc:language>
  <cp:lastModifiedBy>CGAG  GOVERNO DO ESTADO DE R</cp:lastModifiedBy>
  <dcterms:modified xsi:type="dcterms:W3CDTF">2011-08-03T12:59:00Z</dcterms:modified>
  <cp:revision>1</cp:revision>
  <dc:subject/>
  <dc:title>DECRETO Nº 16072, DE 20 DE JULHO DE 2011</dc:title>
</cp:coreProperties>
</file>