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190687135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ÇÃO POR INCORREÇÃ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16071,20 de julho de 2011.</w:t>
      </w:r>
    </w:p>
    <w:p>
      <w:pPr>
        <w:pStyle w:val="A0"/>
        <w:rPr/>
      </w:pPr>
      <w:r>
        <w:rPr>
          <w:rStyle w:val="F01"/>
          <w:i/>
          <w:iCs/>
        </w:rPr>
        <w:t>DOE Nº 1778, DE 21 DE JULH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.           , DE      DE                         DE 2011. REP. POR INCORREÇÃ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Suplementar no valor de R$ 4.600.5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com base na Lei nº 2.477, de 26 de maio de 20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s unidades orçamentárias DEPARTAMENTO DE ESTRADA DE RODAGEM E TRANSPORTES DO ESTADO DE RONDÔNIA - DER, DEPARTAMENTO DE OBRAS E SERVIÇOS PÚBLICOS - DEOSP, SECRETARIA DE ESTADO DA SEGURANÇA, DEFESA E CIDADANIA - SESDEC, SECRETARIA DE ESTADO DA EDUCAÇÃO - SEDUC, FUNDO ESTADUAL DE SAÚDE - FES, SECRETARIA DE ESTADO DOS ESPORTES DA CULTURA E DO LAZER - SECEL, SECRETARIA DE ESTADO DE AÇÃO SOCIAL - SEAS e SECRETARIA DE ESTADO DA AGRICULTURA, PECUÁRIA E REGULARIZAÇÃO FUNDIÁRIA - SEAGRI, Crédito Adicional Suplementar para atendimento de despesas correntes e despesas de capital, até o montante de R$ 4.600.500,00 (quatro milhões seiscentos mil quinhentos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 de julh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ENILSON GOMES DA TRIND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6071, 20 de julh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85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5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454,8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5.545,2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6.1237.20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SSISTÊNCIA TÉCNICA E EXTENS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00.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6071, 20 de julh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2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NTIDADES PÚBLICAS E FILANTRÓP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30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27.811.1216.110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MODALIDADES DESPORTIVAS PROMOVIDAS POR ENTIDADES EM COMPETIÇÕES DE ALTO NÍV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AÇÃO SOCIAL - S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285.20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ÇÕE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9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6.1237.20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SSISTÊNCIA TÉCNICA E EXTENS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00.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20:00Z</dcterms:created>
  <dc:creator>Rafael Figueiredo Martins Dias</dc:creator>
  <dc:description/>
  <cp:keywords/>
  <dc:language>en-US</dc:language>
  <cp:lastModifiedBy>SRVCOTEL</cp:lastModifiedBy>
  <dcterms:modified xsi:type="dcterms:W3CDTF">2012-02-10T16:03:00Z</dcterms:modified>
  <cp:revision>6</cp:revision>
  <dc:subject/>
  <dc:title/>
</cp:coreProperties>
</file>