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6066, DE 19 DE JULHO DE 2011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i/>
        </w:rPr>
        <w:t>DOE Nº 1777, DE 20 DE JULHO DE 2011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Designa Praça da Polícia Militar do Estado de Rondônia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 e, nos termos do artigo 81, do Decreto-Lei nº 09-A, de 9 de março de 1982 e,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Considerando o teor do Fax n. 011-EsEFEx-C Arb, de 9 de junho de 2011, da Escola de Educação Física do Exercito Brasileiro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designada, no período de 16 a 24 de julho de 2011, a </w:t>
      </w:r>
      <w:r>
        <w:rPr>
          <w:b/>
          <w:bCs/>
        </w:rPr>
        <w:t>SD PM RE 06420-2 MÁRCIA BEZERRA LOPES CAETANO</w:t>
      </w:r>
      <w:r>
        <w:rPr/>
        <w:t>, com ônus para o Estado de Rondônia, para participar como Árbitra Assistente da FIFA, no Campeonato de Futebol dos “5º Jogos Militares do CISM”, na cidade do Rio de Janeiro-RJ.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Art. 2º As despesas com passagens, hospedagens e outra mais decorrentes da participação da </w:t>
      </w:r>
      <w:r>
        <w:rPr>
          <w:b/>
          <w:bCs/>
        </w:rPr>
        <w:t xml:space="preserve">SD PM RE 06420-2 MÁRCIA BEZERRA LOPES CAETANO </w:t>
      </w:r>
      <w:r>
        <w:rPr>
          <w:bCs/>
        </w:rPr>
        <w:t>no</w:t>
      </w:r>
      <w:r>
        <w:rPr>
          <w:b/>
          <w:bCs/>
        </w:rPr>
        <w:t xml:space="preserve"> </w:t>
      </w:r>
      <w:r>
        <w:rPr>
          <w:bCs/>
        </w:rPr>
        <w:t>referido campeonato correrão por conta do órgão solicitant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Palácio do Governo do Estado de Rondônia, em 19 de julho de 2011, 123º da República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/>
      </w:pPr>
      <w:r>
        <w:rPr/>
        <w:t>PAULO CÉSAR DE FIGUEIREDO – CEL PM</w:t>
      </w:r>
    </w:p>
    <w:p>
      <w:pPr>
        <w:pStyle w:val="Normal"/>
        <w:jc w:val="center"/>
        <w:rPr/>
      </w:pPr>
      <w:r>
        <w:rPr/>
        <w:t>Comandante Geral da Polícia Militar do Estado de Rondô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4:18:00Z</dcterms:created>
  <dc:creator>CGAG  GOVERNO DO ESTADO DE R</dc:creator>
  <dc:description/>
  <cp:keywords/>
  <dc:language>en-US</dc:language>
  <cp:lastModifiedBy>CGAG  GOVERNO DO ESTADO DE R</cp:lastModifiedBy>
  <dcterms:modified xsi:type="dcterms:W3CDTF">2011-07-28T14:18:00Z</dcterms:modified>
  <cp:revision>1</cp:revision>
  <dc:subject/>
  <dc:title>DECRETO Nº 16066, DE 19 DE JULHO DE 2011</dc:title>
</cp:coreProperties>
</file>