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left="720" w:hanging="0"/>
        <w:jc w:val="center"/>
        <w:rPr/>
      </w:pPr>
      <w:r>
        <w:rPr>
          <w:b w:val="false"/>
        </w:rPr>
        <w:t>DECRETO Nº 16051, DE 14 DE JULHO DE 2011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774, DE 15 DE JULHO DE 2011.</w:t>
      </w:r>
    </w:p>
    <w:p>
      <w:pPr>
        <w:pStyle w:val="Normal"/>
        <w:rPr/>
      </w:pPr>
      <w:r>
        <w:rPr/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rescenta dispositivo ao RICMS/RO, aprovado pelo Decreto nº 8321, de 30 de abril de 1998, para dispor sobre a tributação de mercadorias aplicadas na prestação de serviço de construção civil tributado pelo ISSQN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Art. 1º Fica acrescentado o § 2º, renumerando-se o seu parágrafo único para § 1º, ao artigo 771 d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ulamento do Imposto sobre Operações Relativas à Circulação de Mercadorias e sobre Prestações de Serviços de Transporte Interestadual e Intermunicipal e de Comunicação – RICMS/RO, aprovado pelo Decreto nº 8321, de 30 de abril de 1998, com a seguinte redação</w:t>
      </w:r>
      <w:r>
        <w:rPr>
          <w:sz w:val="24"/>
          <w:szCs w:val="24"/>
        </w:rPr>
        <w:t>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“</w:t>
      </w:r>
      <w:r>
        <w:rPr/>
        <w:t>§ 2º Excluem-se da hipótese prevista no inciso III as entradas no estado decorrentes de operações interestaduais relativas a mercadorias cuja finalidade seja a sua utilização, pelo destinatário, na prestação de serviço definido em Lei Complementar como sujeito exclusivamente ao ISSQN – Imposto Sobre Serviços de Qualquer Natureza, de competência dos Municípios e do Distrito Federal, quando a operação de que decorrer sua entrada tenha sido tributada pelo ICMS utilizando-se a alíquota interna da unidade federada de origem, como previsto na alínea “b” do inciso VIII do § 2º do artigo 155 da Constituição Federal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Art. 2º Este Decreto entra em vigor na data de sua publicação, aplicando-se imediatamente aos fatos geradores presentes, futuros e àqueles objetos de processos administrativos em curso ou pendentes de solução quando versarem sobre a hipótese tratada por este Decreto e não haja ocorrido o pagamento do tributo relacionad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4 de julho de 2011, 123º da República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BENEDITO ANTÔNIO ALVE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WAGNER LUÍS DE SOUZA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Ajunt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MARIA DO SOCORRO BARBOSA PEREIRA </w:t>
      </w:r>
    </w:p>
    <w:p>
      <w:pPr>
        <w:pStyle w:val="Normal"/>
        <w:jc w:val="center"/>
        <w:rPr/>
      </w:pPr>
      <w:r>
        <w:rPr/>
        <w:t>Coordenadora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12:00Z</dcterms:created>
  <dc:creator>CGAG  GOVERNO DO ESTADO DE R</dc:creator>
  <dc:description/>
  <cp:keywords/>
  <dc:language>en-US</dc:language>
  <cp:lastModifiedBy>CGAG  GOVERNO DO ESTADO DE R</cp:lastModifiedBy>
  <dcterms:modified xsi:type="dcterms:W3CDTF">2011-07-28T14:12:00Z</dcterms:modified>
  <cp:revision>1</cp:revision>
  <dc:subject/>
  <dc:title>DECRETO Nº 16051, DE 14 DE JULHO DE 2011</dc:title>
</cp:coreProperties>
</file>