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6046, DE 14 DE JULHO DE 2011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1774, DE 15 DE JULH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 xml:space="preserve">Altera redação do artigo 1º, do Decreto nº </w:t>
      </w:r>
      <w:r>
        <w:rPr>
          <w:bCs/>
        </w:rPr>
        <w:t>15706, de 18 de fevereiro de 2011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 xml:space="preserve">Art. 1º O artigo 1º do Decreto nº </w:t>
      </w:r>
      <w:r>
        <w:rPr>
          <w:bCs/>
        </w:rPr>
        <w:t>15706, de 18 de fevereiro de 2011, que “</w:t>
      </w:r>
      <w:r>
        <w:rPr/>
        <w:t>Nomeia membros para compor a Unidade de Coordenação do Projeto de Modernização da Administração Tributária, Financeira e Patrimonial do Estado de Rondônia – UCP-PROFISCO/RO”, passa a vigorar com a seguinte redação: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 – Coordenadora Geral: FRANCISCA LUCILENE DA SILVEIRA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I – Coordenadora Técnica: ANTÔNIA MARIA DE SÁ CHAVES SOUZA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II – Coordenador Administrativo-Financeiro: KISSYA MOISA MARTINS DE BARROS FREITAS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V – Assistente Técnico de Monitoramento e Avaliação: WANNY CRISTINE ARAÚJO DAS NEVES; e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V – Assessora de Comunicação: VERA MARIA AGUIAR DE SOUZA.”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Este Decreto entra em vigor na data de sua publicação, retroagindo seus efeitos a contar de 24 de mai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4 de julho de 2011, 122º da República.</w:t>
      </w:r>
    </w:p>
    <w:p>
      <w:pPr>
        <w:pStyle w:val="Normal"/>
        <w:ind w:firstLine="561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overn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4:00Z</dcterms:created>
  <dc:creator>CGAG  GOVERNO DO ESTADO DE R</dc:creator>
  <dc:description/>
  <cp:keywords/>
  <dc:language>en-US</dc:language>
  <cp:lastModifiedBy>CGAG  GOVERNO DO ESTADO DE R</cp:lastModifiedBy>
  <dcterms:modified xsi:type="dcterms:W3CDTF">2011-07-28T14:14:00Z</dcterms:modified>
  <cp:revision>1</cp:revision>
  <dc:subject/>
  <dc:title>DECRETO Nº 16046, DE 14 DE JULHO DE 2011</dc:title>
</cp:coreProperties>
</file>