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"/>
        <w:jc w:val="center"/>
        <w:rPr>
          <w:color w:val="000000"/>
          <w:szCs w:val="24"/>
        </w:rPr>
      </w:pPr>
      <w:r>
        <w:rPr>
          <w:color w:val="000000"/>
          <w:szCs w:val="24"/>
        </w:rPr>
        <w:t>DECRETO N. 16039, DE 11 DE JULHO DE 2011.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i/>
          <w:szCs w:val="24"/>
        </w:rPr>
        <w:t>DOE Nº 1771, DE 12 DE JULHO DE 2011.</w:t>
      </w:r>
    </w:p>
    <w:p>
      <w:pPr>
        <w:pStyle w:val="TextBodyInden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rPr/>
      </w:pPr>
      <w:r>
        <w:rPr>
          <w:color w:val="000000"/>
          <w:szCs w:val="24"/>
        </w:rPr>
        <w:t>Nomeia os candidatos aprovados em concurso público para ocuparem cargo efetivo.</w:t>
      </w:r>
    </w:p>
    <w:p>
      <w:pPr>
        <w:pStyle w:val="Normal"/>
        <w:ind w:right="-1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1" w:firstLine="567"/>
        <w:jc w:val="both"/>
        <w:rPr/>
      </w:pPr>
      <w:r>
        <w:rPr>
          <w:color w:val="000000"/>
          <w:szCs w:val="24"/>
        </w:rPr>
        <w:t xml:space="preserve">O GOVERNADOR DO ESTADO DE RONDÔNIA, no uso das atribuições que lhe confere o artigo 65, Incisos V e XV da Constituição Estadual, em razão de aprovação obtida no Concurso Público da Agência de Defesa Sanitária Agrosilvopastgoril do Estado de Rondônia - IDARON, regido pelo Edital n. 001/IDARON, de 18 de dezembro de 2008, homologado pelo Edital de 21 de maio de 2009, publicado no Diário Oficial do Estado n. </w:t>
      </w:r>
      <w:bookmarkStart w:id="0" w:name="Dropdown11"/>
      <w:r>
        <w:rPr>
          <w:color w:val="000000"/>
          <w:szCs w:val="24"/>
        </w:rPr>
        <w:t xml:space="preserve">1250, de 25 de maio de 2009 e Edital de nº 023/IDARON, de 20 de Junho de 2011, publicado no Diário Oficial do Estado nº 1758, de 21 de Junho de 2011, e </w:t>
      </w:r>
      <w:bookmarkEnd w:id="0"/>
      <w:r>
        <w:rPr>
          <w:color w:val="000000"/>
          <w:szCs w:val="24"/>
        </w:rPr>
        <w:t>de acordo com os quantitativos de vagas previstas na Lei Complementar n. 463, de 11 de julho de 2008,</w:t>
      </w:r>
    </w:p>
    <w:p>
      <w:pPr>
        <w:pStyle w:val="Normal"/>
        <w:ind w:right="-1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1" w:firstLine="567"/>
        <w:jc w:val="both"/>
        <w:rPr/>
      </w:pPr>
      <w:r>
        <w:rPr>
          <w:color w:val="000000"/>
          <w:szCs w:val="24"/>
          <w:u w:val="single"/>
        </w:rPr>
        <w:t>D E C R E T A</w:t>
      </w:r>
      <w:r>
        <w:rPr>
          <w:color w:val="000000"/>
          <w:szCs w:val="24"/>
        </w:rPr>
        <w:t>:</w:t>
      </w:r>
    </w:p>
    <w:p>
      <w:pPr>
        <w:pStyle w:val="Normal"/>
        <w:ind w:right="-1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1" w:firstLine="567"/>
        <w:jc w:val="both"/>
        <w:rPr/>
      </w:pPr>
      <w:r>
        <w:rPr>
          <w:color w:val="000000"/>
          <w:szCs w:val="24"/>
        </w:rPr>
        <w:t>Art. 1º - Ficam nomeados os candidatos aprovados em Concurso Público da Agência de Defesa Sanitária Agrosilvopastoril do Estado de Rondônia - IDARON, regido pelo Edital n. 001/IDARON, de 18 de dezembro de 2008, executado pela Fundação Professor Carlos Augusto Bittencourt - FUNCAB</w:t>
      </w:r>
      <w:r>
        <w:rPr>
          <w:bCs/>
          <w:color w:val="000000"/>
          <w:szCs w:val="24"/>
        </w:rPr>
        <w:t>, de acordo com o contrato n. 030/2008-IDARON, constante dos autos do Processo n. 1923.00063-00/2008</w:t>
      </w:r>
      <w:r>
        <w:rPr>
          <w:color w:val="000000"/>
          <w:szCs w:val="24"/>
        </w:rPr>
        <w:t>, para ocuparem os cargos efetivos de Fiscal de Defesa Agrosilvopastoril/Engenheiro Agrônomo, Fiscal de Defesa Agrosilvopastoril/Médico Veterinário, Técnico Administrativo de Defesa Agrosilvopastoril/Analista de Sistema, Técnico Administrativo de Defesa Agrosilvopastoril/Contador, Técnico Administrativo de Defesa Agrosilvopastoril/Economista, Assistente Fiscal de Defesa Agrosilvopastoril/Técnico em Agropecuária e Assistente Administrativo de Defesa Agrosilvopastoril, pertencente ao Quadro Permanente de Pessoal Civil do Estado de Rondônia, previsto na Lei Complementar n. 463, de 11 de julho de 2008.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rPr/>
      </w:pPr>
      <w:r>
        <w:rPr>
          <w:color w:val="000000"/>
          <w:szCs w:val="24"/>
        </w:rPr>
        <w:t>Art. 2º. No ato da posse os candidatos nomeados deverão apresentar os seguintes documentos:</w:t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  <w:t>I - Certidão de Nascimento ou Casamento, original e uma fotocópia;</w:t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  <w:t>II - Certidão de Nascimento dos dependentes legais, menores de 18 (dezoito) anos de idade, Original e uma fotocópia;</w:t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  <w:t>III – Cartão de Vacinas dos dependentes menores de 05 (cinco) anos de idade, original e uma fotocópia;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 xml:space="preserve">IV - Cédula de Identidade, original e duas fotocópias (autenticadas em cartório </w:t>
      </w:r>
      <w:r>
        <w:rPr>
          <w:szCs w:val="24"/>
        </w:rPr>
        <w:t>de distribuição e registro</w:t>
      </w:r>
      <w:r>
        <w:rPr>
          <w:color w:val="000000"/>
          <w:szCs w:val="24"/>
        </w:rPr>
        <w:t>);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V – Cadastro de Pessoa Física – CPF, original e duas fotocópias (autenticadas em cartório </w:t>
      </w:r>
      <w:r>
        <w:rPr>
          <w:szCs w:val="24"/>
        </w:rPr>
        <w:t>de distribuição e registro</w:t>
      </w:r>
      <w:r>
        <w:rPr>
          <w:color w:val="000000"/>
          <w:szCs w:val="24"/>
        </w:rPr>
        <w:t>);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VI - Título de Eleitor, original e uma fotocópia;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VII - Comprovante que está quite com a Justiça Eleitoral, podendo ser: Ticket de comprovação de votação ou Certidão de quitação, emitida pelo Tribunal Regional Eleitoral, original e uma fotocópia;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>VIII - Cartão do Programa de Integração Social – PIS ou Programa de Assistência ao Servidor Público – PASEP (se o candidato nomeado não for cadastrado deverá apresentar Declaração de não cadastrado), original e uma fotocópia;</w:t>
      </w:r>
    </w:p>
    <w:p>
      <w:pPr>
        <w:pStyle w:val="Recuodecorpodetexto2"/>
        <w:overflowPunct w:val="true"/>
        <w:autoSpaceDE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Recuodecorpodetexto2"/>
        <w:overflowPunct w:val="true"/>
        <w:autoSpaceDE w:val="true"/>
        <w:textAlignment w:val="auto"/>
        <w:rPr/>
      </w:pPr>
      <w:r>
        <w:rPr>
          <w:color w:val="000000"/>
          <w:szCs w:val="24"/>
        </w:rPr>
        <w:t>IX – Declaração de Imposto de Renda ou de isento, uma fotocópia da última;</w:t>
      </w:r>
    </w:p>
    <w:p>
      <w:pPr>
        <w:pStyle w:val="Recuodecorpodetexto2"/>
        <w:overflowPunct w:val="true"/>
        <w:autoSpaceDE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  <w:t>X – Certificado de Reservista, original e uma fotocópia;</w:t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XI - Declaração informando se ocupa ou não outro cargo público (Caso ocupa deverá apresentar Certidão expedida pelo órgão empregador informando: a Carga Horária Contratual; Horário de Trabalho e Regime Jurídico), expedida pelo próprio candidato – Duas vias originais;</w:t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 xml:space="preserve">XII – </w:t>
      </w:r>
      <w:r>
        <w:rPr>
          <w:bCs/>
          <w:szCs w:val="24"/>
        </w:rPr>
        <w:t xml:space="preserve">Certificado de Conclusão de Ensino </w:t>
      </w:r>
      <w:r>
        <w:rPr>
          <w:szCs w:val="24"/>
        </w:rPr>
        <w:t>comprovando a escolaridade exigida para o exercício do cargo, com devido reconhecimento pelo Ministério da Educação do Brasil – MEC, original e duas fotocópias, de cada (autenticadas em cartório de distribuição e registro). Não será aceito outro tipo de comprovação de escolaridade, que não esteja de acordo com o previsto no item 1.11 do Edital n.</w:t>
      </w:r>
      <w:r>
        <w:rPr>
          <w:color w:val="000000"/>
          <w:szCs w:val="24"/>
        </w:rPr>
        <w:t>001/IDARON, de 18 de dezembro de 2008</w:t>
      </w:r>
      <w:r>
        <w:rPr>
          <w:szCs w:val="24"/>
        </w:rPr>
        <w:t>;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rPr/>
      </w:pPr>
      <w:r>
        <w:rPr>
          <w:color w:val="000000"/>
          <w:szCs w:val="24"/>
        </w:rPr>
        <w:t>XIII - Prova de Quitação com a Fazenda Pública do Estado de Rondônia, expedida pela Secretaria de Estado de Finanças do Estado de Rondônia, original;</w:t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rPr/>
      </w:pPr>
      <w:r>
        <w:rPr>
          <w:color w:val="000000"/>
          <w:szCs w:val="24"/>
        </w:rPr>
        <w:t>XIV – Certidão Negativa expedida pelo Tribunal de Contas do Estado de Rondônia, original;</w:t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ind w:left="567" w:hanging="0"/>
        <w:rPr/>
      </w:pPr>
      <w:r>
        <w:rPr>
          <w:color w:val="000000"/>
          <w:szCs w:val="24"/>
        </w:rPr>
        <w:t>XV – Certidão Capacidade Física e Mental, expedida pela Junta Médica Oficial do Estado de Rondônia/SEAD, original;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rPr/>
      </w:pPr>
      <w:r>
        <w:rPr>
          <w:color w:val="000000"/>
          <w:szCs w:val="24"/>
        </w:rPr>
        <w:t>XVI – Comprovante de Residência, original e uma fotocópia;</w:t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rPr/>
      </w:pPr>
      <w:r>
        <w:rPr>
          <w:color w:val="000000"/>
          <w:szCs w:val="24"/>
        </w:rPr>
        <w:t>XVII - Duas fotografias 3x4, recentes;</w:t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>XVIII – Certidões Negativas expedidas pelo cartório de distribuição Cível e Criminal do Fórum da Comarca de residência do candidato no Estado de Rondônia ou da Unidade da Federação em que tenha residido nos últimos 05 (cinco) anos, originais;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>XIX - Certidão Negativa da Justiça Federal, dos últimos 05 (cinco) anos, uma original;</w:t>
      </w:r>
    </w:p>
    <w:p>
      <w:pPr>
        <w:pStyle w:val="Normal"/>
        <w:ind w:firstLine="567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>XX – Declaração informando sobre a existência ou não de investigações criminais, Ações Cíveis, Penais ou Processo Administrativo em que figura como indiciado ou parte, emitida pelo próprio candidato, com firma reconhecida (sujeito</w:t>
      </w:r>
      <w:r>
        <w:rPr>
          <w:iCs/>
          <w:color w:val="000000"/>
          <w:szCs w:val="24"/>
        </w:rPr>
        <w:t xml:space="preserve"> à comprovação junto aos órgãos competentes), d</w:t>
      </w:r>
      <w:r>
        <w:rPr>
          <w:color w:val="000000"/>
          <w:szCs w:val="24"/>
        </w:rPr>
        <w:t>uas originais;</w:t>
      </w:r>
    </w:p>
    <w:p>
      <w:pPr>
        <w:pStyle w:val="Normal"/>
        <w:ind w:firstLine="567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>XXI – Declaração de existência ou não de demissão por justa causa ou a bem do Serviço Público, nos últimos 5 (cinco) anos, emitida pelo próprio candidato, com firma reconhecida (sujeito</w:t>
      </w:r>
      <w:r>
        <w:rPr>
          <w:iCs/>
          <w:color w:val="000000"/>
          <w:szCs w:val="24"/>
        </w:rPr>
        <w:t xml:space="preserve"> à comprovação junto aos órgãos competentes), </w:t>
      </w:r>
      <w:r>
        <w:rPr>
          <w:color w:val="000000"/>
          <w:szCs w:val="24"/>
        </w:rPr>
        <w:t>duas originais</w:t>
      </w:r>
      <w:r>
        <w:rPr>
          <w:iCs/>
          <w:color w:val="000000"/>
          <w:szCs w:val="24"/>
        </w:rPr>
        <w:t>;</w:t>
      </w:r>
    </w:p>
    <w:p>
      <w:pPr>
        <w:pStyle w:val="Normal"/>
        <w:ind w:firstLine="567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Recuodecorpodetexto2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Normal"/>
        <w:ind w:right="56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Art. 3º A posse dos candidatos efetivar-se-á após apresentação dos documentos referidos no artigo anterior e dentro do prazo disposto no § 1º do artigo 17, da Lei Complementar n. 68, de 09 de dezembro de 1992.</w:t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Recuodecorpodetexto3"/>
        <w:jc w:val="both"/>
        <w:rPr/>
      </w:pPr>
      <w:r>
        <w:rPr>
          <w:color w:val="000000"/>
          <w:szCs w:val="24"/>
        </w:rPr>
        <w:t>Art. 4º Fica sem efeito a nomeação do candidato, caso não sejam apresentados os documentos constantes do artigo 2º e do candidato que tomar posse e não entrar em efetivo exercício no prazo de 30 (trinta) dias, salvo por motivo justificado previamente nos termos da Lei, podendo a administração proceder à nomeação dos candidatos, próximos classificados, seguida rigorosamente à ordem de classificação obtida no certame em tese, caso as vagas ofertadas não tenham sido providas.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>Art. 5° Este Decreto entra em vigor na data de sua publicação.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>Palácio do Governo do Estado de Rondônia, em 11 de julho de 2011, 123º da República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2"/>
        <w:ind w:right="666" w:hanging="0"/>
        <w:rPr>
          <w:color w:val="000000"/>
          <w:szCs w:val="24"/>
        </w:rPr>
      </w:pPr>
      <w:r>
        <w:rPr>
          <w:color w:val="000000"/>
          <w:szCs w:val="24"/>
        </w:rPr>
        <w:t>CONFÚCIO AIRES MOURA</w:t>
      </w:r>
    </w:p>
    <w:p>
      <w:pPr>
        <w:pStyle w:val="Normal"/>
        <w:ind w:right="666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Governador</w:t>
      </w:r>
    </w:p>
    <w:p>
      <w:pPr>
        <w:pStyle w:val="Normal"/>
        <w:ind w:right="666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666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2"/>
        <w:ind w:right="666" w:hanging="0"/>
        <w:rPr>
          <w:color w:val="000000"/>
          <w:szCs w:val="24"/>
        </w:rPr>
      </w:pPr>
      <w:r>
        <w:rPr>
          <w:color w:val="000000"/>
          <w:szCs w:val="24"/>
        </w:rPr>
        <w:t>MARCELO HENRIQUE DE LIMA BORGES</w:t>
      </w:r>
    </w:p>
    <w:p>
      <w:pPr>
        <w:pStyle w:val="Normal"/>
        <w:ind w:right="666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Presidente da Agência IDARON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ANEXO ÚNICO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>CARGO: FISCAL DE DEFESA AGROSILVOPASTORIL</w:t>
      </w:r>
    </w:p>
    <w:p>
      <w:pPr>
        <w:pStyle w:val="Normal"/>
        <w:rPr>
          <w:b/>
          <w:b/>
        </w:rPr>
      </w:pPr>
      <w:r>
        <w:rPr>
          <w:b/>
        </w:rPr>
        <w:t>ESPECIALIDADE: ENGENHEIRO AGRÔNOM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6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4920"/>
        <w:gridCol w:w="156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ICÍPIO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EJEIRAS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C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IF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926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URI ELOI FERREIRA CARRIJ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6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4920"/>
        <w:gridCol w:w="156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ICÍPIO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UMBIARA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C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IF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33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NDRO CECÍLIO MAT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6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4920"/>
        <w:gridCol w:w="156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ICÍPIO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MENTEIRAS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C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IF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432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DCLEIA MAFRA DE SOU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6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4920"/>
        <w:gridCol w:w="156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ICÍPIO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ÃO FRANCISCO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C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IF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45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SE ALVES BATIS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RGO: FISCAL DE DEFESA AGROSILVOPASTORIL</w:t>
      </w:r>
    </w:p>
    <w:p>
      <w:pPr>
        <w:pStyle w:val="Normal"/>
        <w:rPr>
          <w:b/>
          <w:b/>
        </w:rPr>
      </w:pPr>
      <w:r>
        <w:rPr>
          <w:b/>
        </w:rPr>
        <w:t>ESPECIALIDADE: MÉDICO VETERINÁRI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6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4920"/>
        <w:gridCol w:w="156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ICÍPIO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JUBIM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C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IF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272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LHERME BAÚ TOREZ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6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4920"/>
        <w:gridCol w:w="156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ICÍPIO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A BRASILÂNDIA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C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IF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366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IQUE FULANETI CARVALH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RGO: TÉCNICO ADMINISTRATIVO DE DEFESA AGROSILVOPASTORIL</w:t>
      </w:r>
    </w:p>
    <w:p>
      <w:pPr>
        <w:pStyle w:val="Normal"/>
        <w:rPr>
          <w:b/>
          <w:b/>
        </w:rPr>
      </w:pPr>
      <w:r>
        <w:rPr>
          <w:b/>
        </w:rPr>
        <w:t>ESPECIALIDADE: ANALISTA DE SISTEMA</w:t>
      </w:r>
    </w:p>
    <w:p>
      <w:pPr>
        <w:pStyle w:val="Normal"/>
        <w:rPr/>
      </w:pPr>
      <w:r>
        <w:rPr/>
      </w:r>
    </w:p>
    <w:tbl>
      <w:tblPr>
        <w:tblW w:w="876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4920"/>
        <w:gridCol w:w="156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ICÍPIO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O VELHO/SEDE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C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IF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741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M ROCH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º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564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HAEL RODRIGO KVAS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º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40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AS PINHO LADISLA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º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529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NS DE PAULA PEREI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RGO: TÉCNICO ADMINISTRATIVO DE DEFESA AGROSILVOPASTORIL</w:t>
      </w:r>
    </w:p>
    <w:p>
      <w:pPr>
        <w:pStyle w:val="Normal"/>
        <w:rPr>
          <w:b/>
          <w:b/>
        </w:rPr>
      </w:pPr>
      <w:r>
        <w:rPr>
          <w:b/>
        </w:rPr>
        <w:t>ESPECIALIDADE: CONTADOR</w:t>
      </w:r>
    </w:p>
    <w:p>
      <w:pPr>
        <w:pStyle w:val="Normal"/>
        <w:rPr/>
      </w:pPr>
      <w:r>
        <w:rPr/>
      </w:r>
    </w:p>
    <w:tbl>
      <w:tblPr>
        <w:tblW w:w="876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4920"/>
        <w:gridCol w:w="156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ICÍPIO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O VELHO/SEDE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C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IF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274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TON ROGERIO PINHEIRO BEN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RGO: TÉCNICO ADMINISTRATIVO DE DEFESA AGROSILVOPASTORIL</w:t>
      </w:r>
    </w:p>
    <w:p>
      <w:pPr>
        <w:pStyle w:val="Normal"/>
        <w:rPr>
          <w:b/>
          <w:b/>
        </w:rPr>
      </w:pPr>
      <w:r>
        <w:rPr>
          <w:b/>
        </w:rPr>
        <w:t>ESPECIALIDADE: ECONOMISTA</w:t>
      </w:r>
    </w:p>
    <w:p>
      <w:pPr>
        <w:pStyle w:val="Normal"/>
        <w:rPr/>
      </w:pPr>
      <w:r>
        <w:rPr/>
      </w:r>
    </w:p>
    <w:tbl>
      <w:tblPr>
        <w:tblW w:w="876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4920"/>
        <w:gridCol w:w="156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ICÍPIO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O VELHO/SEDE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C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IF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51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IEL RODRIGUES BARBO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RGO: ASSISTENTE FISCAL DE DEFESA AGROSILVOPASTORIL/TÉCNICO EM AGROPECUÁ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76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4920"/>
        <w:gridCol w:w="156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ICÍPIO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A FLORESTA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C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IF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246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IO ANTONIO DE ALMEI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6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4920"/>
        <w:gridCol w:w="156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ICÍPIO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ITIS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C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IF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099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B MARTINS CRISOSTHOM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6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4920"/>
        <w:gridCol w:w="156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ICÍPIO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IXI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C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IF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057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BERTO PAIDA AUGUS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6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4920"/>
        <w:gridCol w:w="156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ICÍPIO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 ANDREAZZA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C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IF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667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LAR KES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6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4920"/>
        <w:gridCol w:w="156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ICÍPIO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ANTE DA SERRA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C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IF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287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ERLEY ALMEIDA SANT'A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6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4920"/>
        <w:gridCol w:w="156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ICÍPIO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A BRASILÂNDIA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C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IF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491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NO ALVES SCHAF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º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775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RALDO COS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6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4920"/>
        <w:gridCol w:w="156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ICÍPIO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A COLINA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C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IF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409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ÊNIO RODRIGUES ENDLI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º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816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SIMAR WELLINGTON TORRES FERREI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6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4920"/>
        <w:gridCol w:w="156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ICÍPIO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DOMINAS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C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IF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429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CIMAR PEREI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6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4920"/>
        <w:gridCol w:w="156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ICÍPIO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ÃO FRANCISCO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C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IF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869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É ELEUTÉRIO DA SILVA FILH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RGO: ASSISTENTE ADMINISTRATIVO DE DEFESA AGROSILVOPASTOR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76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4920"/>
        <w:gridCol w:w="156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ICÍPIO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QUEMES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C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IF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745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RA NÁDIA DURGO ARAÚJ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6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4920"/>
        <w:gridCol w:w="156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ICÍPIO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COAL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C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IF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755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A HAASE VELT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º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370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HIONES CARDOSO CAMP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º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809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IEIRE PEREIRA JUSTINIA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6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4920"/>
        <w:gridCol w:w="156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ICÍPIO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IGÃO DO OESTE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C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IF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271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RDANIO PINHEIRO BATIS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6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4920"/>
        <w:gridCol w:w="156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ICÍPIO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PUÃ DO OESTE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C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IF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573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ONATHA FELIX DA SIL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6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4920"/>
        <w:gridCol w:w="156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ICÍPIO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 PARANÁ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C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IF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338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DO SANICK LE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º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371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RIKA RAMALH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º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60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ÍS EUNICE CARVALHO BEN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6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4920"/>
        <w:gridCol w:w="156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ICÍPIO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O PRETO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C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IF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844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ÊNIA DE PINHO BERNARDI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º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241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O MOREIRA TEIXEI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º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340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E FAÉ LAUVE T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6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4920"/>
        <w:gridCol w:w="156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ICÍPIO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MENTA BUENO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C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IF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454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LO BARBOSA DE SOU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º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328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ALDO MANZOLI DA SIL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º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717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UEL GOMES PIN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6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4920"/>
        <w:gridCol w:w="156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ICÍPIO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IXEIRÓPOLIS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C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IF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073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GNER AMARAL DEODA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6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4920"/>
        <w:gridCol w:w="156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ICÍPIO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HENA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C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IF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125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HONI FIGUEREDO DA CUNH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20" w:right="747" w:gutter="0" w:header="0" w:top="651" w:footer="72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verflowPunct w:val="false"/>
      <w:autoSpaceDE w:val="false"/>
      <w:ind w:left="567" w:hanging="0"/>
      <w:textAlignment w:val="baselin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verflowPunct w:val="false"/>
      <w:autoSpaceDE w:val="false"/>
      <w:jc w:val="center"/>
      <w:textAlignment w:val="baseline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b/>
      <w:bCs/>
      <w:color w:val="000000"/>
      <w:szCs w:val="24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sz w:val="24"/>
      <w:lang w:val="pt-BR" w:bidi="ar-SA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suppressAutoHyphens w:val="false"/>
      <w:overflowPunct w:val="false"/>
      <w:autoSpaceDE w:val="false"/>
      <w:ind w:left="5529" w:hanging="0"/>
      <w:jc w:val="both"/>
      <w:textAlignment w:val="baseline"/>
    </w:pPr>
    <w:rPr/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false"/>
      <w:autoSpaceDE w:val="false"/>
      <w:ind w:firstLine="567"/>
      <w:jc w:val="both"/>
      <w:textAlignment w:val="baseline"/>
    </w:pPr>
    <w:rPr/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false"/>
      <w:autoSpaceDE w:val="false"/>
      <w:ind w:firstLine="567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5:42:00Z</dcterms:created>
  <dc:creator>CGAG  GOVERNO DO ESTADO DE R</dc:creator>
  <dc:description/>
  <cp:keywords/>
  <dc:language>en-US</dc:language>
  <cp:lastModifiedBy>CGAG  GOVERNO DO ESTADO DE R</cp:lastModifiedBy>
  <dcterms:modified xsi:type="dcterms:W3CDTF">2011-07-21T15:42:00Z</dcterms:modified>
  <cp:revision>1</cp:revision>
  <dc:subject/>
  <dc:title>DECRETO N</dc:title>
</cp:coreProperties>
</file>