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6029, DE 6 DE JULH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68, DE 7 DE JULH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2.831.1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8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SECRETARIA DE ESTADO DO DESENVOLVIMENTO ECONÔMICO E SOCIAL - SEDES, Crédito Adicional Suplementar para atendimento de despesas correntes, despesas de capital, inversões financeiras e amortização da dívida, até o montante de R$ 2.831.100,00 (dois milhões oitocentos e trinta e um mil cem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6 de julh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31.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0.543.1288.13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 AÇÕES DO PROMEC / PRÓ-PEIX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1.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31.1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31.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661.1288.105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AO DESENVOLVIMENTO URBANO E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6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31.1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38:00Z</dcterms:created>
  <dc:creator>CGAG  GOVERNO DO ESTADO DE R</dc:creator>
  <dc:description/>
  <cp:keywords/>
  <dc:language>en-US</dc:language>
  <cp:lastModifiedBy>CGAG  GOVERNO DO ESTADO DE R</cp:lastModifiedBy>
  <dcterms:modified xsi:type="dcterms:W3CDTF">2011-07-21T15:38:00Z</dcterms:modified>
  <cp:revision>1</cp:revision>
  <dc:subject/>
  <dc:title>DECRETO Nº 16029, DE 6 DE JULHO DE 2011</dc:title>
</cp:coreProperties>
</file>