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6027, DE 5 DE JULHO DE 2011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1767, DE 6 DE JULHO DE 2011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2º SGT PM RR RE 00172-9 ADEMIR SEVERINO DE SANTAN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d”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o </w:t>
      </w:r>
      <w:r>
        <w:rPr>
          <w:b/>
        </w:rPr>
        <w:t>2º SGT PM RR RE 00172-9 ADEMIR SEVERINO DE SANTANA</w:t>
      </w:r>
      <w:r>
        <w:rPr/>
        <w:t>, de acordo com alínea “d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5 de julho de 2011, 123° da Repúbl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8:00Z</dcterms:created>
  <dc:creator>CGAG  GOVERNO DO ESTADO DE R</dc:creator>
  <dc:description/>
  <cp:keywords/>
  <dc:language>en-US</dc:language>
  <cp:lastModifiedBy>CGAG  GOVERNO DO ESTADO DE R</cp:lastModifiedBy>
  <dcterms:modified xsi:type="dcterms:W3CDTF">2011-07-21T15:38:00Z</dcterms:modified>
  <cp:revision>1</cp:revision>
  <dc:subject/>
  <dc:title>DECRETO Nº 16027, DE 5 DE JULHO DE 2011</dc:title>
</cp:coreProperties>
</file>