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16013, DE 28 DE JUNHO DE 2011.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</w:rPr>
        <w:t>DOE Nº 1762, DE 29 DE JUNH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Nomeia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de acordo com os termos do Processo Administrativo n. 01-2201.08471-00/2011, que culminou com a ampliação de vagas do Concurso Público da Secretaria de Estado de Finanças, regido pelo Edital n. 538/GDRH/SEAD, de 29 de dezembro de 2009, homologado pelo Edital n. 214/GDRH/SEAD, de 7 de junho de 2010, publicado no Diário Oficial do Estado de Rondônia n. 1505, de 8 de junho de 2010, para provimento do cargo de </w:t>
      </w:r>
      <w:r>
        <w:rPr>
          <w:b/>
          <w:color w:val="000000"/>
          <w:szCs w:val="24"/>
        </w:rPr>
        <w:t>Auditor Fiscal de Tributos Estaduais</w:t>
      </w:r>
      <w:r>
        <w:rPr>
          <w:color w:val="000000"/>
          <w:szCs w:val="24"/>
        </w:rPr>
        <w:t xml:space="preserve">, conforme Edital 116/GDRH/SEAD, de 12 de maio de 2011 , publicado no Diário Oficial do Estado de Rondônia n. 1734, de 16 de maio de 2011, e ainda, de acordo com os quantitativos de vagas previstas na Lei Ordinária n. </w:t>
      </w:r>
      <w:r>
        <w:rPr>
          <w:rFonts w:cs="Arial"/>
          <w:szCs w:val="24"/>
        </w:rPr>
        <w:t>1052</w:t>
      </w:r>
      <w:r>
        <w:rPr>
          <w:color w:val="000000"/>
          <w:szCs w:val="24"/>
        </w:rPr>
        <w:t>, de 19 de fevereiro de 2002, publicada no Diário Oficial do Estado de Rondônia n.</w:t>
      </w:r>
      <w:r>
        <w:rPr>
          <w:szCs w:val="24"/>
        </w:rPr>
        <w:t xml:space="preserve"> 1.927, de 22 de fevereiro de 2002, conforme Oficio n. </w:t>
      </w:r>
      <w:r>
        <w:rPr>
          <w:szCs w:val="24"/>
          <w:effect w:val="blinkBackground"/>
        </w:rPr>
        <w:t>1084/GAB/SEFIN, de 17 de junho de 2011</w:t>
      </w:r>
      <w:r>
        <w:rPr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e Finanças, regido pelo Edital n. 538/GDRH/SEAD, de </w:t>
      </w:r>
      <w:bookmarkStart w:id="0" w:name="Dropdown22"/>
      <w:r>
        <w:rPr>
          <w:color w:val="000000"/>
          <w:szCs w:val="24"/>
        </w:rPr>
        <w:t>29</w:t>
      </w:r>
      <w:bookmarkEnd w:id="0"/>
      <w:r>
        <w:rPr>
          <w:color w:val="000000"/>
          <w:szCs w:val="24"/>
        </w:rPr>
        <w:t xml:space="preserve"> de </w:t>
      </w:r>
      <w:bookmarkStart w:id="1" w:name="Dropdown23"/>
      <w:r>
        <w:rPr>
          <w:color w:val="000000"/>
          <w:szCs w:val="24"/>
        </w:rPr>
        <w:t>dezem</w:t>
      </w:r>
      <w:bookmarkEnd w:id="1"/>
      <w:r>
        <w:rPr>
          <w:color w:val="000000"/>
          <w:szCs w:val="24"/>
        </w:rPr>
        <w:t xml:space="preserve">bro de 2009, constantes do Anexo Único deste Decreto, executado pela </w:t>
      </w:r>
      <w:r>
        <w:rPr>
          <w:b/>
          <w:color w:val="000000"/>
          <w:szCs w:val="24"/>
        </w:rPr>
        <w:t>Fundação Carlos Chagas</w:t>
      </w:r>
      <w:r>
        <w:rPr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de acordo com o Contrato n. 237/PGE-2009, apenso nos autos do Processo n. </w:t>
      </w:r>
      <w:r>
        <w:rPr>
          <w:color w:val="000000"/>
          <w:szCs w:val="24"/>
        </w:rPr>
        <w:t xml:space="preserve">2201.10736.00.2009, para ocuparem cargos efetivos, pertencentes ao Quadro Permanente de Pessoal Civil do Estado de Rondônia, previstos na Lei Ordinária n. </w:t>
      </w:r>
      <w:bookmarkStart w:id="2" w:name="Dropdown28"/>
      <w:r>
        <w:rPr>
          <w:color w:val="000000"/>
          <w:szCs w:val="24"/>
        </w:rPr>
        <w:t>1052</w:t>
      </w:r>
      <w:bookmarkEnd w:id="2"/>
      <w:r>
        <w:rPr>
          <w:color w:val="000000"/>
          <w:szCs w:val="24"/>
        </w:rPr>
        <w:t xml:space="preserve">, de </w:t>
      </w:r>
      <w:bookmarkStart w:id="3" w:name="Dropdown29"/>
      <w:r>
        <w:rPr>
          <w:color w:val="000000"/>
          <w:szCs w:val="24"/>
        </w:rPr>
        <w:t>22 de fevereiro de 2009</w:t>
      </w:r>
      <w:bookmarkEnd w:id="3"/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VII – </w:t>
      </w:r>
      <w:r>
        <w:rPr>
          <w:szCs w:val="24"/>
        </w:rPr>
        <w:t>C</w:t>
      </w:r>
      <w:r>
        <w:rPr>
          <w:color w:val="000000"/>
          <w:szCs w:val="24"/>
        </w:rPr>
        <w:t xml:space="preserve">omprovante que está quite com a Justiça Eleitoral: podendo ser: </w:t>
      </w:r>
      <w:r>
        <w:rPr>
          <w:b/>
          <w:szCs w:val="24"/>
        </w:rPr>
        <w:t>Original e uma fotocópia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Comprovante de votação, ou Certidão de quitação, emitida pelo Tribunal Regional Eleitoral;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IX – </w:t>
      </w:r>
      <w:r>
        <w:rPr/>
        <w:t>Declaração de Imposto de Renda, para aqueles que declaram IRRF (exercício 2010, transmitida em 2011, cópia). Para os não declarantes: Certidão Conjunta Negativa de Dé</w:t>
      </w:r>
      <w:r>
        <w:rPr>
          <w:szCs w:val="24"/>
        </w:rPr>
        <w:t xml:space="preserve">bitos Relativos aos Tributos Federais e à Dívida Ativa da União. (disponível no </w:t>
      </w:r>
      <w:r>
        <w:rPr>
          <w:b/>
          <w:szCs w:val="24"/>
        </w:rPr>
        <w:t>site www.receita.fazenda.gov.br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– Declaração, emitida pelo próprio candidato, com firma reconhecida em cartório, informando se ocupa ou não outro cargo público – duas vias originais. Caso ocupe deverá apresentar também Certidão expedida pelo órgão empregador informando: Carga Horária Contratual; Horário de Trabalho e Regime Jurídico.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– Comprovante de Escolaridade de acordo com o previsto no item 1.4 (dos requisitos para investidura no cargo) do Edital n. 538/GDRH/SEAD, de 29 de dezembro de 2009, com devido reconhecimento pelo Ministério da Educação e Cultura – MEC, originais e duas fotocópias (autenticadas em cartório). Não será aceito outro tipo de comprovação de escolaridade que não esteja de acordo com o previso no disposto do item do Edital acima citad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XIII - </w:t>
      </w:r>
      <w:r>
        <w:rPr>
          <w:szCs w:val="24"/>
        </w:rPr>
        <w:t xml:space="preserve">Original da Prova de Quitação com a Fazenda Pública do Estado de Rondônia, expedida pela Secretaria de Estado de Finanças do Estado de Rondônia (disponível no </w:t>
      </w:r>
      <w:r>
        <w:rPr>
          <w:b/>
          <w:szCs w:val="24"/>
        </w:rPr>
        <w:t xml:space="preserve">site </w:t>
      </w:r>
      <w:hyperlink r:id="rId2">
        <w:r>
          <w:rPr>
            <w:rStyle w:val="InternetLink"/>
            <w:b/>
            <w:szCs w:val="24"/>
          </w:rPr>
          <w:t>www.sefin.ro.gov.br</w:t>
        </w:r>
      </w:hyperlink>
      <w:r>
        <w:rPr>
          <w:b/>
          <w:szCs w:val="24"/>
        </w:rPr>
        <w:t>);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XIV – </w:t>
      </w:r>
      <w:r>
        <w:rPr>
          <w:szCs w:val="24"/>
        </w:rPr>
        <w:t xml:space="preserve">Original da Certidão Negativa expedida pelo Tribunal de Contas do Estado de Rondônia (disponível no </w:t>
      </w:r>
      <w:r>
        <w:rPr>
          <w:b/>
          <w:szCs w:val="24"/>
        </w:rPr>
        <w:t xml:space="preserve">site </w:t>
      </w:r>
      <w:hyperlink r:id="rId3">
        <w:r>
          <w:rPr>
            <w:rStyle w:val="InternetLink"/>
            <w:b/>
            <w:szCs w:val="24"/>
          </w:rPr>
          <w:t>www.tce.ro.gov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jc w:val="both"/>
        <w:rPr/>
      </w:pPr>
      <w:r>
        <w:rPr>
          <w:color w:val="000000"/>
          <w:szCs w:val="24"/>
        </w:rPr>
        <w:t xml:space="preserve">XV – </w:t>
      </w:r>
      <w:r>
        <w:rPr>
          <w:szCs w:val="24"/>
        </w:rPr>
        <w:t>Original do Exame de Capacidade Física e Mental, expedido pela Junta Médica Oficial do Estado de Rondônia. (Prédio do IPERON)</w:t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 – Comprovante de Residência, original e uma fotocópia, caso não esteja no nome do candidato, deverá ser apresentada Declaração expedida pelo proprietário do imóve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I - Uma fotografia 3x4, recente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I – Certidões Negativas expedidas pelo Cartório de Distribuição Cível e Criminal do Fórum da Comarca de residência do candidato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X - Certidão Negativa da Justiça Federal, dos últimos 5 (cinco) anos, uma original </w:t>
      </w:r>
      <w:r>
        <w:rPr>
          <w:b/>
          <w:szCs w:val="24"/>
        </w:rPr>
        <w:t xml:space="preserve">(site </w:t>
      </w:r>
      <w:hyperlink r:id="rId4">
        <w:r>
          <w:rPr>
            <w:rStyle w:val="InternetLink"/>
            <w:b/>
            <w:szCs w:val="24"/>
          </w:rPr>
          <w:t>www.justicafederal.jus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XII – </w:t>
      </w:r>
      <w:r>
        <w:rPr>
          <w:szCs w:val="24"/>
        </w:rPr>
        <w:t xml:space="preserve">Declaração, emitida pelo próprio candidato, de existência ou não de demissão por justa causa ou a bem do Serviço Público nos últimos 5 (cinco) anos, </w:t>
      </w:r>
      <w:r>
        <w:rPr>
          <w:color w:val="000000"/>
          <w:szCs w:val="24"/>
        </w:rPr>
        <w:t xml:space="preserve">com firma reconhecida </w:t>
      </w:r>
      <w:r>
        <w:rPr>
          <w:i/>
          <w:iCs/>
          <w:szCs w:val="24"/>
        </w:rPr>
        <w:t>(sujeito à comprovação junto aos órgãos competentes)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original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,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8 de junho de 2011, 123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RUI VIEIRA DE SOUSA</w:t>
      </w:r>
    </w:p>
    <w:p>
      <w:pPr>
        <w:pStyle w:val="Normal"/>
        <w:ind w:right="666" w:hanging="0"/>
        <w:jc w:val="center"/>
        <w:rPr/>
      </w:pPr>
      <w:r>
        <w:rPr/>
        <w:t>Secretário de Estado da Administraçã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s/Sema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49"/>
        <w:gridCol w:w="2180"/>
        <w:gridCol w:w="1067"/>
      </w:tblGrid>
      <w:tr>
        <w:trPr>
          <w:trHeight w:val="1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C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 DO CANDI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U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.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725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AGO CALDAS FRAN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0150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141b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BERTO YUUDI KOMORIZO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75559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793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O ALEX DA CRUZ CEREIJI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255085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125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BERTO DOS SANT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02135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939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O ALVES PASS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3199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205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 AR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1108026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558g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EMBERG GOMES BOTELH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036467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194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HERME COSTA DE ALMEID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063145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449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IO VALDEMAR MARQUES DOURA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0007983584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sz w:val="24"/>
      <w:lang w:val="pt-BR" w:bidi="ar-SA"/>
    </w:rPr>
  </w:style>
  <w:style w:type="character" w:styleId="CharChar7">
    <w:name w:val=" Char Char7"/>
    <w:basedOn w:val="Fontepargpadro"/>
    <w:qFormat/>
    <w:rPr>
      <w:b/>
      <w:bCs/>
      <w:sz w:val="24"/>
      <w:lang w:val="pt-BR" w:bidi="ar-SA"/>
    </w:rPr>
  </w:style>
  <w:style w:type="character" w:styleId="CharChar6">
    <w:name w:val=" Char Char6"/>
    <w:basedOn w:val="Fontepargpadro"/>
    <w:qFormat/>
    <w:rPr>
      <w:sz w:val="24"/>
      <w:lang w:val="pt-BR" w:bidi="ar-SA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yperlink" Target="http://www.tce.ro.gov.br/" TargetMode="External"/><Relationship Id="rId4" Type="http://schemas.openxmlformats.org/officeDocument/2006/relationships/hyperlink" Target="http://www.justicafederal.jus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7:00Z</dcterms:created>
  <dc:creator>CGAG  GOVERNO DO ESTADO DE R</dc:creator>
  <dc:description/>
  <cp:keywords/>
  <dc:language>en-US</dc:language>
  <cp:lastModifiedBy>CGAG  GOVERNO DO ESTADO DE R</cp:lastModifiedBy>
  <dcterms:modified xsi:type="dcterms:W3CDTF">2011-07-19T14:58:00Z</dcterms:modified>
  <cp:revision>1</cp:revision>
  <dc:subject/>
  <dc:title>DECRETO N</dc:title>
</cp:coreProperties>
</file>