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6007, DE 28 DE JUNH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62, DE 29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Altera redação do artigo 2º, do Decreto nº 15979, de 20 de junho de 2011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O artigo 2º, do Decreto nº 15979, de 20 de junho de 2011, que “Cria a Comissão Especial de Elaboração do Manual de Redação Oficial do Estado”, passa a vigorar com a seguinte redação, acrescido do inciso V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2º A Comissão Especial de Elaboração do Manual de Redação Oficial, instituída através do presente, composto por 12 (doze) membros fica assim especificada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01 (um) representante do Gabinete do Governador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retroagindo seus efeitos a contar de 20 de junh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unh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9:00Z</dcterms:created>
  <dc:creator>CGAG  GOVERNO DO ESTADO DE R</dc:creator>
  <dc:description/>
  <cp:keywords/>
  <dc:language>en-US</dc:language>
  <cp:lastModifiedBy>CGAG  GOVERNO DO ESTADO DE R</cp:lastModifiedBy>
  <dcterms:modified xsi:type="dcterms:W3CDTF">2011-07-19T15:00:00Z</dcterms:modified>
  <cp:revision>1</cp:revision>
  <dc:subject/>
  <dc:title>DECRETO Nº 16007, DE 28 DE JUNHO DE 2011</dc:title>
</cp:coreProperties>
</file>