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15999, DE 22 DE JUNHO DE 2011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i/>
          <w:szCs w:val="24"/>
        </w:rPr>
        <w:t>DOE Nº 1759, DE 22 DE JUNHO DE 201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5049" w:firstLine="6"/>
        <w:rPr/>
      </w:pPr>
      <w:r>
        <w:rPr>
          <w:color w:val="000000"/>
        </w:rPr>
        <w:t>Torna sem efeito nomeação de candidato de Concurso Público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O GOVERNADOR DO ESTADO DE RONDÔNIA, no uso das atribuições que lhe confere o artigo 65, Incisos V e XV da Constituição Estadual, em razão de erro na apreciação do critério de desempate, previsto no item 13, do Edital de Concurso Público nº 001/IDARON/2008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Art. 1º - Torna sem efeito a nomeação do candidato constante no Anexo Único deste Decreto, nomeado pelo Decreto nº </w:t>
      </w:r>
      <w:r>
        <w:rPr/>
        <w:t>15.909, de 17 de maio de 2011</w:t>
      </w:r>
      <w:r>
        <w:rPr>
          <w:color w:val="000000"/>
          <w:szCs w:val="24"/>
        </w:rPr>
        <w:t>, publicado no Diário Oficial do Estado nº 1736, de 18 de maio de 2011, para ocupar o cargo efetivo de Assistente Fiscal de Defesa Agrosilvopastoril, do Quadro Permanente de Pessoal Civil do Estado de Rondônia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2º. Este Decreto entra em vigor na data de sua re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22 de junho de 2011, 123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</w:rPr>
      </w:pPr>
      <w:r>
        <w:rPr>
          <w:color w:val="000000"/>
        </w:rPr>
        <w:t>CONFÚCIO AIRES MOUR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HENRIQUE DE LIMA BORGES</w:t>
      </w:r>
    </w:p>
    <w:p>
      <w:pPr>
        <w:pStyle w:val="Normal"/>
        <w:jc w:val="center"/>
        <w:rPr>
          <w:color w:val="000000"/>
          <w:szCs w:val="24"/>
        </w:rPr>
      </w:pPr>
      <w:r>
        <w:rPr/>
        <w:t>Presidente da Agência de Defesa Sanitária Agrosilvopastoril - IDAR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ÚN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GO: ASSISTENTE FISCAL DE DEFESA AGROSILVOPASTORIL / TÉCNICO EM AGROPECUÁR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440"/>
        <w:gridCol w:w="24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MAR LUIZ DA ROC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 xml:space="preserve">PUBLICADO NO DIÁRIO OFICIAL </w:t>
    </w:r>
  </w:p>
  <w:p>
    <w:pPr>
      <w:pStyle w:val="TextBody"/>
      <w:jc w:val="right"/>
      <w:rPr/>
    </w:pPr>
    <w:r>
      <w:rPr/>
      <w:t xml:space="preserve">Nº                 DO DIA       </w:t>
    </w:r>
    <w:r>
      <w:rPr>
        <w:color w:val="FFFFFF"/>
      </w:rPr>
      <w:t>/        /    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harCharChar">
    <w:name w:val=" Char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8:00Z</dcterms:created>
  <dc:creator>CGAG  GOVERNO DO ESTADO DE R</dc:creator>
  <dc:description/>
  <cp:keywords/>
  <dc:language>en-US</dc:language>
  <cp:lastModifiedBy>CGAG  GOVERNO DO ESTADO DE R</cp:lastModifiedBy>
  <dcterms:modified xsi:type="dcterms:W3CDTF">2011-07-13T13:51:00Z</dcterms:modified>
  <cp:revision>1</cp:revision>
  <dc:subject/>
  <dc:title>DECRETO N</dc:title>
</cp:coreProperties>
</file>