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992, DE 21 DE JUNHO DE 2011.</w:t>
      </w:r>
    </w:p>
    <w:p>
      <w:pPr>
        <w:pStyle w:val="Normal"/>
        <w:jc w:val="center"/>
        <w:rPr/>
      </w:pPr>
      <w:r>
        <w:rPr>
          <w:i/>
        </w:rPr>
        <w:t>DOE Nº 1759, DE 22 DE JUNHO DE 201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>Concede redução de carga horária e remuneração da servidora MÁRCIA BA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, Lei Complementar nº 81, de 12 de julho de 1993, e Parecer constante dos autos do Processo nº 01.2201.09123-00/2011,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a servidora </w:t>
      </w:r>
      <w:r>
        <w:rPr>
          <w:b/>
          <w:iCs/>
        </w:rPr>
        <w:t>MÁRCIA BAY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 Nível 3, matrícula nº 300035403, pertencente ao Quadro Permanente de Pessoal Civil do Estado de Rondônia, lotada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junho de 2011, 12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UI VIEIRA DE SOUZ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3:00Z</dcterms:created>
  <dc:creator>CGAG  GOVERNO DO ESTADO DE R</dc:creator>
  <dc:description/>
  <cp:keywords/>
  <dc:language>en-US</dc:language>
  <cp:lastModifiedBy>CGAG  GOVERNO DO ESTADO DE R</cp:lastModifiedBy>
  <dcterms:modified xsi:type="dcterms:W3CDTF">2011-07-13T13:53:00Z</dcterms:modified>
  <cp:revision>1</cp:revision>
  <dc:subject/>
  <dc:title>DECRETO Nº 15992, DE 21 DE JUNHO DE 2011</dc:title>
</cp:coreProperties>
</file>