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978, DE 20 DE JUNHO DE 2011.</w:t>
      </w:r>
    </w:p>
    <w:p>
      <w:pPr>
        <w:pStyle w:val="Normal"/>
        <w:jc w:val="center"/>
        <w:rPr/>
      </w:pPr>
      <w:r>
        <w:rPr>
          <w:i/>
        </w:rPr>
        <w:t>DOE Nº 1758, DE 21 DE JUNHO DE 201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ecreta ponto facultativo no dia 24 de junho de 201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ecretado ponto facultativo no dia 24 de junho de 2011 (sexta-feira), em todas as repartições públicas da Administração Direta e Indireta do Estado, à exceção dos órgãos prioritários cujas atividades não podem sofrer solução de continuidade, tendo em vista as solenidades alusivas ao feriado de </w:t>
      </w:r>
      <w:r>
        <w:rPr>
          <w:i/>
        </w:rPr>
        <w:t>Corpus Christi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0 de junho de 2011, 12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7:00Z</dcterms:created>
  <dc:creator>CGAG  GOVERNO DO ESTADO DE R</dc:creator>
  <dc:description/>
  <cp:keywords/>
  <dc:language>en-US</dc:language>
  <cp:lastModifiedBy>CGAG  GOVERNO DO ESTADO DE R</cp:lastModifiedBy>
  <dcterms:modified xsi:type="dcterms:W3CDTF">2011-07-13T13:37:00Z</dcterms:modified>
  <cp:revision>1</cp:revision>
  <dc:subject/>
  <dc:title>DECRETO Nº 15978, DE 20 DE JUNHO DE 2011</dc:title>
</cp:coreProperties>
</file>