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CRETO Nº 15962, DE 14 DE JUNHO DE 201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54, DE 15 DE JUNH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bre no Orçamento-Programa Anual do Estado de Rondônia, Crédito Adicional por Excesso de Arrecadação no valor de R$ 1.438.390,73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do artigo 9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1º Fica aberto no Orçamento-Programa Anual do Estado de Rondônia, em favor da unidade orçamentária DEPARTAMENTO DE OBRAS E SERVIÇOS PÚBLICOS - DEOSP, Crédito Adicional por Excesso de Arrecadação para atendimento de despesas de capital, até o montante de R$ 1.438.390,73 (um milhão quatrocentos e trinta e oito mil trezentos e noventa reais e setenta e três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rágrafo único. O excesso de arrecadação indicado no “caput” deste artigo é proveniente do Convênio nº 995/2004 e 9º Termo Aditivo ao convênio nº. 995/04 - Execução de Sistema de Abastecimento de Água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" w:hAnsi="Times"/>
          <w:sz w:val="24"/>
          <w:szCs w:val="24"/>
        </w:rPr>
        <w:tab/>
        <w:t>Palácio do Governo do Estado de Rondônia, em 14 de junho de 2011, 123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sz w:val="24"/>
          <w:szCs w:val="24"/>
        </w:rPr>
      </w:pPr>
      <w:r>
        <w:rPr>
          <w:rFonts w:cs="Arial" w:ascii="Times" w:hAnsi="Times"/>
          <w:b/>
          <w:bCs/>
          <w:sz w:val="24"/>
          <w:szCs w:val="24"/>
        </w:rPr>
        <w:t>BENEDITO ANTONIO ALV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cretário de Estado de Finanças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OBRAS E SERVIÇOS PÚBLICOS - DEOSP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38.390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1.17.512.1270.1334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ANTAR, AMPLIAR E MELHORAR O SISTEMA DE ABASTECIMENTO DE ÁGU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5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.390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8.390,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 DO DECRETO Nº.           , de        de                    de 2011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.390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.390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.390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.390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8.390,73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38.390,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43:00Z</dcterms:created>
  <dc:creator>CGAG  GOVERNO DO ESTADO DE R</dc:creator>
  <dc:description/>
  <cp:keywords/>
  <dc:language>en-US</dc:language>
  <cp:lastModifiedBy>CGAG  GOVERNO DO ESTADO DE R</cp:lastModifiedBy>
  <dcterms:modified xsi:type="dcterms:W3CDTF">2011-07-13T13:43:00Z</dcterms:modified>
  <cp:revision>1</cp:revision>
  <dc:subject/>
  <dc:title>DECRETO Nº 15962, DE 14 DE JUNHO DE 2011</dc:title>
</cp:coreProperties>
</file>