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951, DE 8 DE JUN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0, DE 9 DE JUNH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686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nº 2.454, de 10 de mai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SECRETARIA DE ESTADO DA SEGURANÇA, DEFESA E CIDADANIA - SESDEC, SECRETARIA DE ESTADO DA EDUCAÇÃO - SEDUC, SECRETARIA DE ESTADO DOS ESPORTES DA CULTURA E DO LAZER - SECEL e SECRETARIA DE ESTADO DA AGRICULTURA, PECUÁRIA E REGULARIZAÇÃO FUNDIÁRIA - SEAGRI, Crédito Adicional Suplementar para atendimento de despesas correntes e despesas de capital, até o montante de R$ 686.000,00 (seiscentos e oitenta e sei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8 de junh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6:00Z</dcterms:created>
  <dc:creator>CGAG  GOVERNO DO ESTADO DE R</dc:creator>
  <dc:description/>
  <cp:keywords/>
  <dc:language>en-US</dc:language>
  <cp:lastModifiedBy>CGAG  GOVERNO DO ESTADO DE R</cp:lastModifiedBy>
  <dcterms:modified xsi:type="dcterms:W3CDTF">2011-07-12T14:36:00Z</dcterms:modified>
  <cp:revision>1</cp:revision>
  <dc:subject/>
  <dc:title>DECRETO Nº 15951, DE 8 DE JUNHO DE 2011</dc:title>
</cp:coreProperties>
</file>