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948, DE 7 DE JUNHO DE 2011.</w:t>
      </w:r>
    </w:p>
    <w:p>
      <w:pPr>
        <w:pStyle w:val="Normal"/>
        <w:jc w:val="center"/>
        <w:rPr>
          <w:bCs/>
          <w:szCs w:val="20"/>
        </w:rPr>
      </w:pPr>
      <w:r>
        <w:rPr>
          <w:rFonts w:cs="Arial" w:ascii="Times" w:hAnsi="Times"/>
          <w:i/>
        </w:rPr>
        <w:t>DOE Nº 1749, DE 8 DE JUNHO DE 2011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reintegração de servidor ao Quadro Permanente de Pessoal Civil do Estado de Rondônia, e dá outras providências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, e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decisão do mérito transitado em julgado nos Autos n. 0113334-79.2007.8.22.000, de 3 de fevereiro de 2011, da 1ª Vara Criminal do Tribunal de Justiça do Estado de Rondônia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reintegrado ao Quadro Permanente de Pessoal Civil do Estado de Rondônia, na Polícia Civil, o servidor </w:t>
      </w:r>
      <w:r>
        <w:rPr>
          <w:b/>
          <w:bCs/>
        </w:rPr>
        <w:t>TEODORO LEANDRO</w:t>
      </w:r>
      <w:r>
        <w:rPr/>
        <w:t>, ao cargo de Perito Criminal de 1ª Classe – Área Biologia, matrícula nº 300066200, o qual fora desvinculado pelo Decreto nº 12941, de 28 de junho de 20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7 de junho de 2011, 123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CELO NASCIMENTO BESSA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37:00Z</dcterms:created>
  <dc:creator>CGAG  GOVERNO DO ESTADO DE R</dc:creator>
  <dc:description/>
  <cp:keywords/>
  <dc:language>en-US</dc:language>
  <cp:lastModifiedBy>CGAG  GOVERNO DO ESTADO DE R</cp:lastModifiedBy>
  <dcterms:modified xsi:type="dcterms:W3CDTF">2011-07-12T14:37:00Z</dcterms:modified>
  <cp:revision>1</cp:revision>
  <dc:subject/>
  <dc:title>DECRETO Nº 15948, DE 7 DE JUNHO DE 2011</dc:title>
</cp:coreProperties>
</file>