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DECRETO Nº 15940, DE 25 DE MAIO DE 2011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DOE Nº 1741, DE 27 DE MAIO DE 2011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Dispõe sobre apropriação de crédito do ICMS nas aquisições de bens destinados ao ativo imobilizado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Considerando o AJUSTE SINIEF 05/02, de 13 de dezembro de 2002, firmado no âmbito do CONFAZ,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u w:val="dash"/>
        </w:rPr>
        <w:t>D E C R E T A :</w:t>
      </w:r>
    </w:p>
    <w:p>
      <w:pPr>
        <w:pStyle w:val="Normal"/>
        <w:ind w:firstLine="540"/>
        <w:jc w:val="both"/>
        <w:rPr>
          <w:sz w:val="16"/>
          <w:u w:val="dash"/>
        </w:rPr>
      </w:pPr>
      <w:r>
        <w:rPr>
          <w:sz w:val="16"/>
          <w:u w:val="dash"/>
        </w:rPr>
      </w:r>
    </w:p>
    <w:p>
      <w:pPr>
        <w:pStyle w:val="TextBodyIndent"/>
        <w:widowControl/>
        <w:ind w:firstLine="540"/>
        <w:rPr/>
      </w:pPr>
      <w:r>
        <w:rPr>
          <w:sz w:val="24"/>
          <w:szCs w:val="24"/>
        </w:rPr>
        <w:t>Art. 1º Fica acrescentado o § 7º ao artigo 37 do Regulamento do Imposto Sobre Operações Relativas a Circulação de Mercadorias e sobre Prestações de Serviços de Transporte Interestadual e Intermunicipal e de Comunicação – RICMS/RO, aprovado pelo Decreto nº 8321, de 30 de abril de 1998, com a seguinte redação:</w:t>
      </w:r>
    </w:p>
    <w:p>
      <w:pPr>
        <w:pStyle w:val="TextBodyIndent"/>
        <w:widowControl/>
        <w:ind w:firstLine="5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widowControl/>
        <w:ind w:firstLine="540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§ 7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contribuinte, sem prejuízo dos demais dispositivos constantes neste artigo e conforme o disposto no artigo 188, IV do RICMS/RO, para apropriar-se do crédito decorrente da aquisição de bem destinado ao ativo permanente, deverá:</w:t>
      </w:r>
    </w:p>
    <w:p>
      <w:pPr>
        <w:pStyle w:val="TextBodyIndent"/>
        <w:widowControl/>
        <w:ind w:firstLine="5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I – no período de sua entrada no estabelecimento, escriturar o documento fiscal relativo à aquisição de bem destinado ao ativo permanente, na coluna “OPERAÇÕES SEM CRÉDITO DO IMPOSTO - OUTRAS”, do livro de Registro de Entradas, lançando na coluna “OBSERVAÇÕES” a seguinte informação: “Ativo Permanente – ICMS a ser apropriado”;</w:t>
      </w:r>
    </w:p>
    <w:p>
      <w:pPr>
        <w:pStyle w:val="TextBodyIndent"/>
        <w:widowControl/>
        <w:ind w:firstLine="5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II – a cada período de apuração, emitir em seu próprio nome a nota fiscal modelo 1 ou 1-A, englobando todos os valores apropriados mensalmente como crédito constante no quadro 5 do “Controle de Crédito de ICMS do Ativo Permanente – CIAP, modelo D” referido no §1º deste artigo, devendo conter, além dos demais requisitos:</w:t>
      </w:r>
    </w:p>
    <w:p>
      <w:pPr>
        <w:pStyle w:val="TextBodyIndent"/>
        <w:widowControl/>
        <w:ind w:firstLine="5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a) como natureza da operação: “Lançamento do crédito relativo à compra de bem para ativo imobilizado”;  </w:t>
      </w:r>
    </w:p>
    <w:p>
      <w:pPr>
        <w:pStyle w:val="TextBodyIndent"/>
        <w:widowControl/>
        <w:ind w:firstLine="5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b) o Código Fiscal de Operação ou Prestação – CFOP: 1604</w:t>
      </w:r>
    </w:p>
    <w:p>
      <w:pPr>
        <w:pStyle w:val="TextBodyIndent"/>
        <w:widowControl/>
        <w:ind w:firstLine="5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c) destinatário: Governo do Estado de Rondônia, CNPJ nº 00.394.585/0001-71;</w:t>
      </w:r>
    </w:p>
    <w:p>
      <w:pPr>
        <w:pStyle w:val="TextBodyIndent"/>
        <w:widowControl/>
        <w:ind w:firstLine="5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d) no corpo da nota a informação dos números de controle dos formulários “CIAP modelo D” com os respectivos créditos mensais a serem apropriados.</w:t>
      </w:r>
    </w:p>
    <w:p>
      <w:pPr>
        <w:pStyle w:val="TextBodyIndent"/>
        <w:widowControl/>
        <w:ind w:firstLine="5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widowControl/>
        <w:ind w:firstLine="540"/>
        <w:rPr/>
      </w:pPr>
      <w:r>
        <w:rPr>
          <w:sz w:val="24"/>
          <w:szCs w:val="24"/>
        </w:rPr>
        <w:t>Art. 2º  Este Decreto entra em vigor na data de sua publicação.</w:t>
      </w:r>
    </w:p>
    <w:p>
      <w:pPr>
        <w:pStyle w:val="TextBodyIndent"/>
        <w:widowControl/>
        <w:ind w:firstLine="5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Palácio do Governo do Estado de Rondônia, em 25 de maio de 2011, 123º da República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EDITO ANTÔNIO ALVES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A DO SOCORRO BARBOSA PEREIRA</w:t>
      </w:r>
    </w:p>
    <w:p>
      <w:pPr>
        <w:pStyle w:val="Normal"/>
        <w:jc w:val="center"/>
        <w:rPr/>
      </w:pPr>
      <w:r>
        <w:rPr/>
        <w:t>Coordenadora-Geral da Receita Estadu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42:00Z</dcterms:created>
  <dc:creator>CGAG  GOVERNO DO ESTADO DE R</dc:creator>
  <dc:description/>
  <cp:keywords/>
  <dc:language>en-US</dc:language>
  <cp:lastModifiedBy>CGAG  GOVERNO DO ESTADO DE R</cp:lastModifiedBy>
  <dcterms:modified xsi:type="dcterms:W3CDTF">2011-07-08T13:42:00Z</dcterms:modified>
  <cp:revision>1</cp:revision>
  <dc:subject/>
  <dc:title>DECRETO Nº 15940, DE 25 DE MAIO DE 2011</dc:title>
</cp:coreProperties>
</file>