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928, DE 19 DE MAIO DE 2011.</w:t>
      </w:r>
    </w:p>
    <w:p>
      <w:pPr>
        <w:pStyle w:val="Normal"/>
        <w:jc w:val="center"/>
        <w:rPr>
          <w:bCs/>
          <w:szCs w:val="20"/>
        </w:rPr>
      </w:pPr>
      <w:r>
        <w:rPr>
          <w:i/>
          <w:color w:val="000000"/>
        </w:rPr>
        <w:t>DOE Nº 1738, DE 20 DE MAIO DE 2011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Cessa cedência e 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art. 65, inciso V, da Constituição Estadual e, de acordo com os artigos 82 e 83, do Decreto-Lei nº 09-A, de 9 de março de 1982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vanish/>
          <w:sz w:val="24"/>
          <w:szCs w:val="24"/>
        </w:rPr>
      </w:pPr>
      <w:r>
        <w:rPr>
          <w:sz w:val="24"/>
          <w:szCs w:val="24"/>
        </w:rPr>
        <w:t>Considerando o teor do Ofício nº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70/GAB-2011, de 12 de abril de 2011, da Prefeitura Municipal de Cacoal,</w:t>
      </w:r>
    </w:p>
    <w:p>
      <w:pPr>
        <w:pStyle w:val="Normal"/>
        <w:ind w:firstLine="54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1º Fica cessada, a contar de 1º de maio de 2011, a cedência do </w:t>
      </w:r>
      <w:r>
        <w:rPr>
          <w:b/>
          <w:sz w:val="24"/>
          <w:szCs w:val="24"/>
        </w:rPr>
        <w:t>TEN CEL PM DENT RE 04872-7 MARCO AURÉLIO BLAZ VASQUES</w:t>
      </w:r>
      <w:r>
        <w:rPr>
          <w:sz w:val="24"/>
          <w:szCs w:val="24"/>
        </w:rPr>
        <w:t>, pertencente ao Quadro de Pessoal da Polícia Militar do Estado de Rondônia, para desenvolver suas atividades junto a Secretaria Municipal de Saúde de Cacoal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/>
      </w:pPr>
      <w:r>
        <w:rPr>
          <w:sz w:val="24"/>
          <w:szCs w:val="24"/>
        </w:rPr>
        <w:t xml:space="preserve">Art. 2º Fica revertido ao Quadro de Praças da Polícia Militar do Estado de Rondônia, a contar de 1º de maio de 2011, o </w:t>
      </w:r>
      <w:r>
        <w:rPr>
          <w:b/>
          <w:sz w:val="24"/>
          <w:szCs w:val="24"/>
        </w:rPr>
        <w:t>TEN CEL PM DENT RE 04872-7 MARCO AURÉLIO BLAZ VASQUES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 junto à Secretaria Municipal de Saúde de Cacoal, nos termos dos artigos 82 e 83, do Decreto-Lei nº 09-A, de 9 de março de 1982 – Estatuto dos Policiais Militares do Estado de Rondônia.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3º Fica o </w:t>
      </w:r>
      <w:r>
        <w:rPr>
          <w:b/>
          <w:sz w:val="24"/>
          <w:szCs w:val="24"/>
        </w:rPr>
        <w:t>TEN CEL PM DENT RE 04872-7 MARCO AURÉLIO BLAZ VASQUES</w:t>
      </w:r>
      <w:r>
        <w:rPr>
          <w:sz w:val="24"/>
          <w:szCs w:val="24"/>
        </w:rPr>
        <w:t>, classificado no 4º BPM (Cacoal), a contar da mesma data, de acordo com o inciso I do § 1º do artigo 5º, do Decreto nº 8134, de 18 de dezembro de 1997 (R-1-PM)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19 de maio de 2011, 123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PAULO CÉSAR DE FIGUEIRED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6"/>
      <w:lang w:val="pt-BR" w:bidi="ar-SA"/>
    </w:rPr>
  </w:style>
  <w:style w:type="character" w:styleId="CharChar1">
    <w:name w:val=" Char Char1"/>
    <w:basedOn w:val="Fontepargpadro"/>
    <w:qFormat/>
    <w:rPr>
      <w:sz w:val="26"/>
      <w:lang w:val="pt-BR" w:bidi="ar-SA"/>
    </w:rPr>
  </w:style>
  <w:style w:type="character" w:styleId="CharChar">
    <w:name w:val=" 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1:00Z</dcterms:created>
  <dc:creator>CGAG  GOVERNO DO ESTADO DE R</dc:creator>
  <dc:description/>
  <cp:keywords/>
  <dc:language>en-US</dc:language>
  <cp:lastModifiedBy>CGAG  GOVERNO DO ESTADO DE R</cp:lastModifiedBy>
  <dcterms:modified xsi:type="dcterms:W3CDTF">2011-06-20T14:11:00Z</dcterms:modified>
  <cp:revision>1</cp:revision>
  <dc:subject/>
  <dc:title>DECRETO Nº 15928, DE 19 DE MAIO DE 2011</dc:title>
</cp:coreProperties>
</file>