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917, DE 17 DE MAI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E Nº 1736, DE 18 DE MAI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64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SUPERINTENDÊNCIA ESTADUAL DE LICITAÇÃO - SUPEL, DEPARTAMENTO DE ESTRADA DE RODAGEM E TRANSPORTES DO ESTADO DE RONDÔNIA - DER, SECRETARIA DE ESTADO DO DESENVOLVIMENTO ECONÔMICO E SOCIAL - SEDES e SECRETARIA DE ESTADO DOS ESPORTES DA CULTURA E DO LAZER - SECEL, Crédito Adicional Suplementar para atendimento de despesas correntes, até o montante de R$ 1.640.000,00 (um milhão seiscentos e quarenta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7 de mai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ÊNCIA ESTADUAL DE LICITAÇÃO - SUP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.04.032.1212.261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APACITAÇÃO DE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PROJETOS RODOVIÁR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STRUTURAÇÃO E DIVERSIFICAÇÃO DA OFERTA DE 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0.543.1288.13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O PROMEC / PRÓ-PEIX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4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ÊNCIA ESTADUAL DE LICITAÇÃO - SUP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8.04.032.1212.261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APACITAÇÃO DE RECURSOS HUM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8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122.1015.22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95.1263.12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STRUTURAÇÃO E DIVERSIFICAÇÃO DA OFERTA DE 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661.1288.105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AO DESENVOLVIMENTO URBANO E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4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8:00Z</dcterms:created>
  <dc:creator>CGAG  GOVERNO DO ESTADO DE R</dc:creator>
  <dc:description/>
  <cp:keywords/>
  <dc:language>en-US</dc:language>
  <cp:lastModifiedBy>CGAG  GOVERNO DO ESTADO DE R</cp:lastModifiedBy>
  <dcterms:modified xsi:type="dcterms:W3CDTF">2011-06-20T14:08:00Z</dcterms:modified>
  <cp:revision>1</cp:revision>
  <dc:subject/>
  <dc:title>DECRETO Nº 15917, DE 17 DE MAIO DE 2011</dc:title>
</cp:coreProperties>
</file>