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900, DE 10 DE MAIO DE 2011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</w:rPr>
        <w:t>DOE Nº 1730, DE 10 DE ABRIL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  <w:szCs w:val="24"/>
        </w:rPr>
        <w:t>Substitui membro no Conselho Estadual de Políticas Públicas sobre Drogas</w:t>
      </w:r>
      <w:r>
        <w:rPr>
          <w:sz w:val="24"/>
        </w:rPr>
        <w:t>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O DO ESTADO DE RONDÔNIA, no uso das atribuições que lhe confere o art. 65, inciso V, da Constituição Estadual e, em conformidade com o artigo 5°, da Lei n.° 435, de 29 de setembro de 199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° O Representante da Policia Federal de Rondônia, no Conselho Estadual de Políticas Públicas sobre Drogas, passa a ser o senhor WILER FARIA MACHADO SILVA, em substituição ao senhor JOÃO BOSCO COST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0 de maio de 2011, 123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19:00Z</dcterms:created>
  <dc:creator>CGAG  GOVERNO DO ESTADO DE R</dc:creator>
  <dc:description/>
  <cp:keywords/>
  <dc:language>en-US</dc:language>
  <cp:lastModifiedBy>CGAG  GOVERNO DO ESTADO DE R</cp:lastModifiedBy>
  <dcterms:modified xsi:type="dcterms:W3CDTF">2011-06-16T17:19:00Z</dcterms:modified>
  <cp:revision>1</cp:revision>
  <dc:subject/>
  <dc:title>DECRETO Nº 15900, DE 10 DE MAIO DE 2011</dc:title>
</cp:coreProperties>
</file>