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898, DE 10 DE MAIO DE 2011.</w:t>
      </w:r>
    </w:p>
    <w:p>
      <w:pPr>
        <w:pStyle w:val="Normal"/>
        <w:jc w:val="center"/>
        <w:rPr>
          <w:bCs/>
          <w:i/>
          <w:i/>
          <w:szCs w:val="20"/>
        </w:rPr>
      </w:pPr>
      <w:r>
        <w:rPr>
          <w:bCs/>
          <w:i/>
        </w:rPr>
        <w:t>DOE Nº 1730, DE 10 DE MAIO DE 2011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/>
      </w:pPr>
      <w:r>
        <w:rPr>
          <w:sz w:val="24"/>
          <w:szCs w:val="24"/>
        </w:rPr>
        <w:t>Substitui membro no Conselho Estadual de Políticas Públicas sobre Drogas</w:t>
      </w:r>
      <w:r>
        <w:rPr>
          <w:sz w:val="24"/>
        </w:rPr>
        <w:t>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O GOVERNO DO ESTADO DE RONDÔNIA, no uso das atribuições que lhe confere o art. 65, inciso V, da Constituição Estadual e, em conformidade com o artigo 5°, da Lei n.° 435, de 29 de setembro de 199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° O Representante da Secretaria de Estado da Saúde/SESAU, no Conselho Estadual de Políticas Públicas sobre Drogas, passa o ser o Dr. KENNER JUNQUEIRA GRANADO, em substituição a senhora DIONÉIA MARTINS MARINHO, e na condição de suplente a senhora DIONÉIA MARTINS MARINH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10 de maio de 2011, 123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17:00Z</dcterms:created>
  <dc:creator>CGAG  GOVERNO DO ESTADO DE R</dc:creator>
  <dc:description/>
  <cp:keywords/>
  <dc:language>en-US</dc:language>
  <cp:lastModifiedBy>CGAG  GOVERNO DO ESTADO DE R</cp:lastModifiedBy>
  <dcterms:modified xsi:type="dcterms:W3CDTF">2011-06-16T17:17:00Z</dcterms:modified>
  <cp:revision>1</cp:revision>
  <dc:subject/>
  <dc:title>DECRETO Nº 15898, DE 10 DE MAIO DE 2011</dc:title>
</cp:coreProperties>
</file>