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885, DE 04 DE MAI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Cs/>
          <w:i/>
          <w:i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  <w:t>DOE Nº 1727, DE 5 DE MAI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  <w:t>DOE Nº 1740, DE 26 DE MAIO DE 2011. REP. POR INCORREÇÃO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7.946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FUNDO ESTADUAL DE SAÚDE - FES, Crédito Adicional Suplementar para atendimento de despesas correntes e despesas de capital, até o montante de R$ 7.946.000,00 (sete milhões novecentos e quarenta e sei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04 de mai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885, 04 de mai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94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8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9.1093.29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 COM RECURSOS FEDE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E IMPLEMENTAR AS UNIDADES DE SAÚDE ESTADUALIZADAS DOS HOSPITAIS REGIONAIS DE BURITIS E EXTREM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NÁLISE E CONTROLE DE QUALIDADE LABORATORIAIS/LAC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4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885, 04 de mai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94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, INDENIZAÇÃO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422.1093.21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USUÁRIOS DO SUS EM CARÁTER EXCEP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422.1093.27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USUÁRIOS DO PROGRAMA DE TRATAMENTO FORA DO DOMICÍLIO - TF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9.1093.29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 COM RECURSOS FEDE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3.21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A PRESTADORES DE SERVIÇOS DE SAÚDE PELO TETO ESTADU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4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8:00Z</dcterms:created>
  <dc:creator>CGAG  GOVERNO DO ESTADO DE R</dc:creator>
  <dc:description/>
  <cp:keywords/>
  <dc:language>en-US</dc:language>
  <cp:lastModifiedBy>CGAG  GOVERNO DO ESTADO DE R</cp:lastModifiedBy>
  <dcterms:modified xsi:type="dcterms:W3CDTF">2011-06-13T21:08:00Z</dcterms:modified>
  <cp:revision>1</cp:revision>
  <dc:subject/>
  <dc:title>DECRETO Nº 15885, DE 04 DE MAIO DE 2011</dc:title>
</cp:coreProperties>
</file>