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875, DE 2 DE MAIO DE 2011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bCs/>
          <w:i/>
        </w:rPr>
        <w:t>DOE Nº 1725, DE 3 DE MAI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Monte Negro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Escola Estadual de Ensino Fundamental MATO GROSSO, localizada na Rua dos Seringueiros, BR-421, Km 50, nº 2080, Município de Monte Negro, criada pelo Decreto nº 3472, de 27 de outubro de 1987, passa a denominar-se Escola Estadual de Ensino Fundamental e Médio MATO GROSS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maio de 2011, 123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JORGE ALBERTO ELARRAT CANT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2:00Z</dcterms:created>
  <dc:creator>CGAG  GOVERNO DO ESTADO DE R</dc:creator>
  <dc:description/>
  <cp:keywords/>
  <dc:language>en-US</dc:language>
  <cp:lastModifiedBy>CGAG  GOVERNO DO ESTADO DE R</cp:lastModifiedBy>
  <dcterms:modified xsi:type="dcterms:W3CDTF">2011-06-13T21:03:00Z</dcterms:modified>
  <cp:revision>1</cp:revision>
  <dc:subject/>
  <dc:title>DECRETO Nº 15875, DE 2 DE MAIO DE 2011</dc:title>
</cp:coreProperties>
</file>