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813, DE 8 DE ABRIL DE 2011.</w:t>
      </w:r>
    </w:p>
    <w:p>
      <w:pPr>
        <w:pStyle w:val="Normal"/>
        <w:ind w:hanging="11"/>
        <w:jc w:val="center"/>
        <w:rPr>
          <w:rFonts w:ascii="Times" w:hAnsi="Times" w:cs="Times"/>
          <w:i/>
          <w:i/>
          <w:vanish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1710, DE 8 DE ABRIL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629.042,98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DEPARTAMENTO ESTADUAL DE TRÂNSITO - DETRAN, Crédito Adicional por Superávit Financeiro para atendimento de despesas de capital, até o montante de R$ 629.042,98 (seiscentos e vinte e nove mil quarenta e dois reais e noventa e oito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proveniente de saldo financeiro do exercício de 2010, apurado no extrato de saldo bancário e balanço patrimoni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8 de abril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9.042,9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11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ZAR O SISTEMA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842,9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26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QUIPAR AS INSTALAÇÕES FÍSICAS DO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.042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51:00Z</dcterms:created>
  <dc:creator>CGAG  GOVERNO DO ESTADO DE R</dc:creator>
  <dc:description/>
  <dc:language>en-US</dc:language>
  <cp:lastModifiedBy>CGAG  GOVERNO DO ESTADO DE R</cp:lastModifiedBy>
  <dcterms:modified xsi:type="dcterms:W3CDTF">2011-04-25T14:51:00Z</dcterms:modified>
  <cp:revision>1</cp:revision>
  <dc:subject/>
  <dc:title>DECRETO Nº 15813, DE 8 DE ABRIL DE 2011</dc:title>
</cp:coreProperties>
</file>