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783, DE 21 DE MARÇ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97, DE 22 DE MARÇ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Superávit Financeiro no valor de R$ 3.366.267,08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inciso II, 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DEPARTAMENTO ESTADUAL DE TRÂNSITO - DETRAN, Crédito Adicional por Superávit Financeiro para atendimento de despesas correntes, até o montante de R$ 3.366.267,08 (três milhões trezentos e sessenta e seis mil duzentos e sessenta e sete reais e oito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rágrafo único – O superávit financeiro indicado no “caput” deste artigo é proveniente de saldo financeiro do exercício de 2010, apurado no extrato de saldo bancário e balanço patrimonial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1 de març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66.267,0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S DE INDENIZAÇÕES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2.22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MPANHAS EDUCACIONAIS PARA PREVENÇÃO DE ACIDENTES DE TRÂNSITO NOS MUNICÍP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10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REFORMAR E AMPLIAR IMÓVE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11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ZAR O SISTEMA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67,0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1015.28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CAMPANHA INSTITU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66.267,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CGAG  GOVERNO DO ESTADO DE R</dc:creator>
  <dc:description/>
  <dc:language>en-US</dc:language>
  <cp:lastModifiedBy>CGAG  GOVERNO DO ESTADO DE R</cp:lastModifiedBy>
  <dcterms:modified xsi:type="dcterms:W3CDTF">2011-04-15T12:48:00Z</dcterms:modified>
  <cp:revision>1</cp:revision>
  <dc:subject/>
  <dc:title>DECRETO Nº 15783, DE 21 DE MARÇO DE 2011</dc:title>
</cp:coreProperties>
</file>