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782, DE 21 DE MARÇ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DOE Nº 1697, DE 22 DE MARÇO DE 2011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REP. POR INCORREÇÃO DOE Nº 1710, DE 8 DE ABRIL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2.0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SECRETARIA DE ESTADO DA EDUCAÇÃO - SEDUC, Crédito Adicional Suplementar para atendimento de despesas correntes e despesas de capital, até o montante de R$ 2.000.000,00 (dois milhões de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Palácio do Governo do Estado de Rondônia, em  de març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15782, 21 de març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15782, 21 de março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0000.01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DESPESAS DE OPERAÇÕE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8:00Z</dcterms:created>
  <dc:creator>CGAG  GOVERNO DO ESTADO DE R</dc:creator>
  <dc:description/>
  <dc:language>en-US</dc:language>
  <cp:lastModifiedBy>CGAG  GOVERNO DO ESTADO DE R</cp:lastModifiedBy>
  <dcterms:modified xsi:type="dcterms:W3CDTF">2011-04-15T12:49:00Z</dcterms:modified>
  <cp:revision>1</cp:revision>
  <dc:subject/>
  <dc:title>DECRETO Nº 15782, DE 21 DE MARÇO DE 2011</dc:title>
</cp:coreProperties>
</file>